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4857B4074581AEF58C62B213FC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857B4074581AEF58C62B213FC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HVtZW5pc+enkeWMu+S6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Y25bm077yM5Y6G5Y+y5oKg5LmFL+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voPlhbflvbHlk43lipvnmoTljLvnlpfmv4DlhYnlk4HniYzvvIwxOTky5bm06L+b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77yM5Lqn5ZOB5ra155uW576O5a65L+ecvOenkS/niZnnp5Ev5aSW56eRL+az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eetieWMu+eWl+mihuWfn++8jOiHtOWKm+S6juaPkOS+m+WFiOi/m+eahOWMu+eWl+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Wkhzwvc3Ryb25nPjwvcD48aDI+5ZOB54mM566A5LuLPC9oMj48cD7mv4DlhYn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nlJ/mtLvvvIzkuI3ov4fmiY3nn63nn63nmoTlh6DljYHlubTjgILkuLrmj6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npZ7np5jnmoTpnaLnurHvvIzlrp7njrDpgKDnpo/kurrnsbvnmoTmoq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ot6jniLbov73ml6XoiKznmoTigJzpgJDlhYnogIXigJ3vvIzku5bku6zku6Xmi4n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dW1lbmlz4oCc55Sf5ZG95LmL5YWJ4oCd5Li65ZCN77yM5Lul4oCc5Yib5paw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5Sf5rS74oCd5Li65a6X5peo77yM5Lul576O5Zu95Yqg5bee55qE56GF6LC3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MTk2NuW5tOWIm+W7uuS6huWFqOeQg+WOhuWPsuaCoOS5he+8jOinhOaooeWkp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/gOWFieWFrOWPuOKAlOKAlEx1bWVuaXPnp5HljLvkurrljLvnlpfmv4DlhYn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THVtZW5pc+enkeWMu+S6uuWMu+eWl+a/gOWFieWFrOWPuOS6jjE5OTL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kuK3lm73luILlnLrnmoTigJzpgJDlhYnkuYvot6/igJ3vvIzlubbpgJDmuJD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jgIIgTHVtZW5pc+enkeWMu+S6uuWMu+eWl+a/gOWFieWFrOWPuOS7jui/m+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IneeahDHkuKrliIblhazlj7jlj5HlsZXliLDnjrDlnKjnmoQ45Liq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bqe5aSn55qE5biC5Zy6572R57uc5L2T57O777yM5Lqn5ZOB5raJ5Y+K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56eR44CB54mZ56eR44CB5aSW56eR5ZKM5rOM5bC/56eR562J5Yy755aX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A5pyv5ZKM5Lqn5ZOB5bey5b6X5Yiw5Lit5Zu955So5oi35ZKM5oKj6ICF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KM6K6k5Y+v77yM6ZSA5ZSu6L6+5pWw5Y2D5Y+w5LmL5aSa44CC5biC5Zy65Lu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t5Zu95ZCM57G75Lqn5ZOB55qENTAl4oCUODAl44CCPC9wPjxwPkx1bWVuaXPnp5H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vnlpfmv4DlhYnlhazlj7jmiormlrDkuqflk4HnmoTnoJTliLbjgIHlvIDlj5H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Y3vvIzmr4/lubTku6XplIDllK7pop3nmoQ1JeaKleWFpeeglOWPke+8jOeglOWPk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pOW5tOOAgeS4pOS4ieW5tOS7peiHs+WNgeW5tOWQjuW4guWcuuS4iuaJgOmcg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S6p+WTgeOAguS4uuS6hue8qeefreaKgOacr+i9rOWMluaIkOS6p+WTg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WIm+aWsOatpeS8kO+8jOWFrOWPuOWQjOWkp+Wei+eahOWMu+eWl+acuuae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WMu+eUn+WPiumrmOetiemZouagoeetieW7uueri+S6hue0p+Wvhu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QjOaXtu+8jOWcqOWFqOeQg+enkeWMu+S6uuinpuinkuaJgOWPiuS5i+WkhOW7uu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fuuWcsOOAgui/meenjeeQhuiuuuS4juWunui3teenr+aegeS6kuWKqOeahOaoo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bWVuaXPnp5HljLvkurrljLvnlpfmv4DlhYnkuqflk4Hlp4vnu4jli4fnq4vmva7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jgII8L3A+PHA+56eR5Yy75Lq65Yy755aX5r+A5YWJ5oul5pyJ5by65aSn55q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2T57O777yM5LiO576O5Zu95pav5Z2m56aP5aSn5a2m5ZKM5ZOI5L2b5aSn5a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5pyJ552A5a+G5YiH55qE5ZCI5L2c77yM5ZCM5pe26auY57Sg6LSo44CB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5p6E5oiQ5piv56eR5Yy75Lq65YWs5Y+45L+d5oyB5LiN5pat5Yib5paw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CG57un57ut5Li65YWo55CD5bm/5aSn55qE5Yy755Sf5ZKM5oKj6ICF5o+Q5L6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M5ZaE44CB5pu05Yqg5YWI6L+b55qE5Yy755aX5YWJ5a2m6K6+5aS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dW1lbmlzay02MjM4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W1lbmlzay02MjM4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4857B4074581AEF58C62B213FC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