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F986F3B816114D079ED1E888F6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F986F3B816114D079ED1E888F6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byA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HlubTvvIzliY3ouqvkuLrnjovlvIDnhafnm7j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ZrnurHmkYTlvbEv6Im65pyv5YaZ55yfL+W5v+WRiuaRhOW9sS/or4Hku7bnhacv5b2p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2w562J5LqO5LiA5L2T55qE5pGE5b2x5py65p6E77yM5Lul6auY5oqA5pyv5Y+K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JGX56ewPC9zdHJvbmc+PC9wPjxoMj7lk4HniYznroDku4s8L2gyPjxwPuS4i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Klei1hOeuoeeQhuaciemZkOWFrOWPuOWJjei6q+S4uueOi+W8gOeFp+ebuOmm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S6jjE5MjHlubTnmoTkuIrmtbfjgILlvZPml7bvvIznjovlvIDotJ/otKPkurrnjovn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ornhafnm7jppobku47ljJfkuqzlvIDliLDkuobkuIrmtbfvvIzoirHlt6jotYTlnK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vvIjnjrDljZfkuqzkuJzot68zNzjlj7fvvInlvIDorr7kuobop4TmqKHlup7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DmtYHjgIHpobnnm67pvZDlhajnmoTlvbHmpbzjgII8L3A+PHA+546L5byA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bey5pyJ5LiA55m+5bm05bem5Y+z55qE5Y6G5Y+y77yM5piv5LiA5a6255m+5bm0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CB5bqX44CC6L+R55m+5bm05p2l77yM546L5byA5pGE5b2x5Y6G57uP5ZWG5rW3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+A54OI55qE5biC5Zy656ue5LqJ5Lit5bG556uL5LiN5YCS77yM5Li76KaB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H56Gs55qE5oqA5pyv44CB5LyY6Imv55qE5ZOB6LSo5ZKM6Imv5aW955qE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44CB5LyY6LSo55qE5pyN5Yqh5oiQ5Li6546L5byA5oiQ5Li6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LiN5LqM5rOV5a6d44CCPC9wPjxwPui/m+WFpeaWsOeahOWpmue6seeFp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i+W8gOWcqOS/neeVmeS6huS8oOe7n+eahOacjeWKoeWTgei0qOWSjO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S5i+Wklu+8jOmHjemHkemCgOivt+S6huihjOS4mueahOWQhOS9jeWQjeW4iOmpu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FrOWPuOWRmOW3pei/m+ihjOezu+e7n+Wfueiure+8jOS4jeaWreaOqOaXpemZ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ueiJr+aKgOacr++8jOS9v+W+l+eOi+W8gOaIkOS4uuS4reWbveWpmue6seaRhOW9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gOS4quWxueeri+S4jeWAkueahO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tzeS04MzQ5Mjc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LTgzNDk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F986F3B816114D079ED1E888F6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