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A9646A55561B21F11DA0C914FD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A9646A55561B21F11DA0C914FD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a+M5oqV6LWEU0FJ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prlpKrlnLDljLrnmoTpq5jmiJDplb/mgKfkvIHkuJ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mlK/mjIHnmoTnp4Hli5/ogqHmnYPlhazlj7jvvIzmtrXnm5bmtojotLnnsbv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nI3liqEv56eR5oqA6KGM5LiaL+S8oOWqkuS4mi/ph5Hono3mnI3liqEv5Yy755a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aKG5Z+fPC9zdHJvbmc+PC9wPjxoMj7lk4HniYznroDku4s8L2gyPjxwPui1m+Wv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fuumHkeaYr+S4gOWutuS4uuS6muWkquWcsOWMuueahOmrmOaIkOmVv+aAp+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1hOmHkeaUr+aMgeeahOengeWLn+iCoeadg+WFrOWPuO+8jOWcqOS4reWbveWSj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q+iuvuacieWKnuWFrOWupOOAgui1m+WvjOebruWJjeeuoeeQhuaAu+inhOaooei/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q65rCR5biB5Y+KNDDkur/nvo7lhYPnmoTmipXotYTln7rph5HjgII8L3A+PHA+6LW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6aKG5Z+f5Li76KaB5ra155uW5raI6LS557G755qE5Lqn5ZOB5Y+K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KGM5Lia44CB5Lyg5aqS5Lia44CB6YCa5L+h6KGM5Lia44CB6YeR6J6N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44CB5peF5ri45Lia5Y+K5Yi26YCg5Lia44CC6LWb5a+M5Li76KaB5LuO5LqL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YyF5ous6aaZ5riv5ZKM5Y+w5rm+77yJ5ZKM5Y2w5bqm55qE6aG555uu5oqV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1m+WvjOWcqOmmmea4r+OAgeS4reWbveWkp+mZhuWSjOWNsOW6puaLpeaci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S4muaKlei1hOS6uuWjq++8jOS4juWPl+i1hOS8geS4muW7uueri+WvhuWIh+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ui1m+WvjOW4ruWKqeWPl+i1hOS8geS4muaLk+WxleWFtuS4muWKoe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MpeWPl+i1hOS8geS4muS5i+mXtOeahOWNj+WQjOaViOW6lO+8jOS4uuWPl+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WFpeS4k+S4mueahOeuoeeQhueoi+W6j+S9v+iCoeS4nOWIqeebiuW+l+WIsOacg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Z0enNhaWYtNjY3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Z0enNhaWYtNjY3MDA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A9646A55561B21F11DA0C914FD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