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DB9AC422A7139C7224814DF363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DB9AC422A7139C7224814DF363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5Sf5Zut6JyC5Yi25ZO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NTblubTvvIzlhqDnlJ/lm63po5/lk4H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iZPonILonJwv6JyC6Jyc5rC05p6c572Q5aS0L+icguiDti/onILoirHnson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zkuJPms6jkuo7onILliLblk4HnmoTnoJTlj5Ev55Sf5LqnL+mUgOWUr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jwvc3Ryb25nPjwvcD48aDI+5ZOB54mM566A5LuLPC9oMj48cD4xOTU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6Z2S6Z2S6JyC6Jyc5Y6C5LiO5bGI6Iej5rCP5rG95rC05Y6C5ZCI5L2c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6L+Z5LiA5Yib5Li+5oqK5Lit5Zu96JyC6Jyc55Sf5Lqn5bim5LiK5LqG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YGT6Lev44CCMTk1NuW5tO+8jOmdkumdkuicguicnOWOguW5tuWFpeWGoOeUn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GoOeUn+WbreeahOS4gOS4queUn+S6p+i9pumXtO+8jOaYr+W9k+aXtueahO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S+m+WHuuWPo+OAgjwvcD48cD7lhqDnlJ/lm63lrp7mlr3liIblnZfmkJ7mtLvjgI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4HniYzjgIHlgZrlvLrmi7PlpLTkuqflk4HnmoTmiJjnlaXnm67moIfvvIzlvIDlp4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5vooYzliJLlsI/nu4/okKXlrp7kvZPnmoTkuqfmnYPliLbluqbmlLnpnanjgII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icguWItuWTgeS7juS4gOS4qui9pumXtOaIkOS4uueLrOeri+e7j+iQpeeah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OeUn+WbreicguWItuWTgeaciemZkOWFrOWPuO+8jOS4k+iQpeicguS6p+WTgeS4m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rmtbflhqDnlJ/lm63onILliLblk4HmnInpmZDlhazlj7jov5vooYz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LbvvIzmlLnlj5jlirPliqjnlKjlt6XliLbluqbvvIzpmY3kvY7ph4fotK3miJDmn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ipPkuqflk4HotKjph4/vvIzliqDlv6vmlrDlk4HnoJTliLbjgILlrp7mlr3ov5nkupv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vIzku4XnlKjkuobkuIDlubTnmoTml7bpl7TvvIzonILonJznmoTplIDllK7lsLHlj5b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urrkuJrnu6njgIIyMDAz5bm077yM6JyC6Jyc55qE6ZSA6YeP6L6D5YmN5LiA5bm057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77yM5oiQ5Li65Yag55Sf5Zut55WF6ZSA55qE56ys5LqM5aSn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jlubTvvIzlhqDnlJ/lm63onILliLblk4HmnInpmZDlhazlj7jmkKzov4Hoh7P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tKTmmJ/ngavlvIDlj5HljLrmg6DpmLPot68xMeWPt+OAguWcqOW3peWOguaQrOi/g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vueeUn+S6p+ijheWkh+i/m+ihjOS6huWFqOe6v+WNh+e6p+OAgumAmui/h+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geW7uu+8jOWfuuacrOWunueOsOS6hueOsOS7o+WMlueahOeUn+S6p+S9nOS4m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NoOWcsOmdouenrzQ2Mzgz5bmz5pa557Gz77yM5bu6562R6Z2i56ev6L+R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LnjrDmnInogYzlt6UyMzTkurrvvIzonILliLblk4HlubTnlJ/kuqf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5LiH5ZCo44CCPC9wPjxwPuWGoOeUn+WbreS9nOS4uuWbveWGheefpeWQjeWTgeeJ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t+acieernuS6ieWKm+eahOS6p+WTgei0qOmHj+OAgeWTgeeJjOOAgea4oOmBk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gue9kee7nOS8mOWKv++8jOWFrOWPuOW9ouaIkOS6huS7peicguicnOOAgeicguiKsee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ihqOeahOiQpeWFu+mjn+WTgeezu+WIl++8jOS7peicgueah+a1huOAgeicguiDt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ahOS/neWBpemjn+WTgeezu+WIl++8jOS7peicguicnOaenOiUrOe9kOWktOS4u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kemXsumjn+WTgeezu+WIl+WFseS4ieWkp+ezu+WIl+WkmuWTgeenjeinhOag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OAguWFtuS4reWGoOeUn+WbreeJjOmynOicgueah+a1huWOn+a1huOAgemynOea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u+W5sueyieiDtuWbiuOAgeicguiDtui9r+iDtuWbiuWFiOWQjuiiq+WNq+eUn+mDq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jn+WTgeiNr+WTgeebkeedo+euoeeQhuWxgOaJueWHhuS4uuS/neWBpemjn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3N5ZnpwLTIxMTgx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zeWZ6cC0yMTE4M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DB9AC422A7139C7224814DF363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