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02C32F60D52E8B803E6C525963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02C32F60D52E8B803E6C525963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2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NznlubTvvIzpm4bnoJTlj5HjgIHnlJ/kuqfjgIHplIDllK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ga3ngavlmajjgIHnga3ngavoo4Xnva7jgIHnga3ngavns7vnu5/lkozlupTmgK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moTlm73lrrbpq5jmlrDmioDmnK/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mW5YyX5rGf6I2G5raI6Ziy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6f6I2G5bee5biC5rGf6Zm15pmL5a6J5raI6Ziy5Zmo5p2Q5pyJ6ZmQ5YWs5Y+4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6Zm15Y6/57uP5rWO5byA5Y+R5Yy65Z+O5Lic5bel5Lia5Zut77yM5Y2g5ZywMT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5YWs5Y+45aeL5Yib5LqOMTk3OeW5tO+8jOaYr+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QhOenjeexu+eBreeBq+WZqOOAgeeBreeBq+ijhee9ruOAgeeBreeBq+ezu+e7n+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ezu+WIl+S6p+WTgeeahOWbveWutumrmOaWsOaKgOacr+S8geS4mu+8jOS5n+aY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uWJjeWTgeenjeWkmuOAgeinhOagvOWFqOOAgeeUn+S6p+iDveWKm+Wkp+eahOeBreeB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S8geS4muS5i+S4gOOAguWQjOaXtu+8jOWFrOWPuOi/mOaYr+a5luWMl+ecg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2iOmYsuawlOeTtuajgOmqjOacuuaehO+8jOS4lOmAmui/h+S6hui0qOmHj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eiBjOS4muWBpeW6t+WuieWFqOeuoeeQhuS9k+ezu+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pm4TljprnmoTmioDmnK/lipvph4/lkoznlJ/kuqfog73lipvvvIzlkIzml7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lpZfmo4DmtYvorr7lpIfjgILmiYDnlJ/kuqfnmoTlhajpg6jmtojpmLLkuqflk4H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nInlm73lrrblvLrliLbmgKforqTor4Hkuqflk4Hor4HkuablkozmtojpmL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or4HkuabvvJvkuLvopoHnlJ/kuqfkuqflk4HmnInvvJrnroDmmJPlvI/lubLns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7rlnovns7vliJfnga3ngavlmajvvJvmiYvmj5DlvI/vvIjlkKvovabnlKjvvInlubL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n7rlnovjgIHkuozmsKfljJbnorPlnovns7vliJfnga3ngavlmajvvJvmjqjovab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onjgIHmsLTln7rlnovjgIHkuozmsKfljJbnorPlnovns7vliJfnga3ngavlmajvvJv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I/vvIjlkKvmnLroiLHnlKjvvInjgIHlo4HmjILlvI/vvIjlkKvnlLXlipvkuJPnlK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onjgIHotoXnu4blubLnsonnga3ngavoo4Xnva7vvJvmgqzmjILlvI/lha3msJ/kuJnn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msJ/kuJnng7fns7vliJfmsJTkvZPnga3ngavoo4Xnva7jgIHmlrDlnotJRzU0Me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OS9k+eBreeBq+iuvuWkh+OAgeS4g+awn+S4meeDt+etieawlOS9k+eBreeBq+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awtOezu+eBreeBq+WJguezu+WIl+OAgeaZuuiDveeBreeBq+acuuWZqOS6uu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eBreeBq+WZqOOAgjwvcD48cD7nm67liY3vvIzigJzmsZ/ojYbigJ3niYzmtoj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lnKjkuK3nn7PmsrnjgIHkuK3nn7PljJbjgIHpgJrorq/jgIHnlLXlipv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oiKrnqbrjgIHpq5jpk4HjgIHlhaznlKjkuovkuJrjgIHlrabmoKHjgIHpg6j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n7/kvIHkuJrnrYnooYzkuJrlkozpoobln5/lvpfliLDlub/ms5vov5Dnl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qLTM2NTIx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qLTM2NTI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02C32F60D52E8B803E6C525963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