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73F5DFA8BFCA7E821082FFB2D8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73F5DFA8BFCA7E821082FFB2D8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Sp5L2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67pgJrmnKjkuJrmmK/mnKjmnb/mnZDmtYHpgJrpoobln5/lkoznlJ/mgIHmlbToo4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DmlpnphY3lpZfkvZPns7vnmoTlk4HniYzmnI3liqHmj5DkvpvllYb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ozMDAw5aSa5Liq5a6a5Yi25a625YW35ZOB54mM5o+Q5L6b5Lqn5ZOB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6CU5Y+R5ZKM6K6+6K6h5pa55qGI77yM6K6p5a6i5oi35o+Q5L6b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Lqn5ZOB5pu05a6J5YWo5Y+v5L+h6LWW77yM6K6p55So5oi35Lqr5py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46v5L+d44CB5rip6aao44CB6IiS6YCC55qE5a6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u65oiQ5rKz5YyX5buK5Z2K55Sf5Lqn5Z+65Zyw44CB5bGx5Lic5Li05rK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rWZ5rGf5ZiJ5ZaE55Sf5Lqn5Z+65Zyw44CB56aP5bu65ryz5bee44CB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m/6KW/5p+z5bee55Sf5Lqn5Z+65Zyw44CCPC9wPjxwPuaJv+i9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o+S7u+S4jue7v+iJsueOr+S/neS9v+WRve+8jOe7v+WkqeS9v+aVtOWQiOihj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+8jOWPguS4juacqOS4muihjOS4mueahOaooeW8j+WIm+aWsOS4juW8gOaLk+OAge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v+iJsua2iOi0ueeQhuW/te+8jOS7pemrmOWTgei0qOmrmOeOr+S/neS6p+WTgeS4uu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tOWKm+S6juaJk+mAoOWFqOWTgeexu+eUn+aAgembhuaIkOadkOaWme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S4lueVjOadv+adkOeahOS4reWbveWIm+mAoOaXtuS7o++8jOe7v+WkqeS9v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muaDs+imgeaLpeaciee7v+iJsuS4juWBpeW6t+eUn+a0u+eahOS6u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S6uuexu+WBpeW6t+WutuWbreOAgjwvcD48cD7mo67pgJrmnKjkuJrlnZrmjIHku6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oDmnK/liJvmlrDkuLrlrqLmiLfkuI3mlq3liJvpgKDku7flgLz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noJTlj5HkuK3lv4PvvIzlhazlj7jov5jlnKjkuIrmtbflkozmt7HlnLP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7orqHkuK3lv4PvvIzmi6XmnIkxMDDlpJrlkI3lm73lhoXlpJbnoJTlj5HkurrlkZ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oYzkuJrmioDmnK/liJvmlrDvvIzlrprmnJ/liLDlvrflm73jgIHmhI/lpKfli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jgIHopb/nj63niZnjgIHlpaXlnLDliKnnrYnorr7orqHml7blsJrliY3msr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TmtYHlrabkuaDvvIzlhazlj7jov5jmiJDnq4vmnKjkuJrllYblrabpmaL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o67pgJrkupHorr7orqHns7vnu5/vvIzmi6XmnInlhavlpKfnqbrpl7TvvIzotoXov4c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e55So5pWI5p6c5Zu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dHMtOTQ1MjQyLmh0bWwiPmh0dHBzOi8vZHFjbS5uZXQvd2VuYW4vbHRzLTk0NTI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73F5DFA8BFCA7E821082FFB2D8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