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28D201F106C7EA858B4BE9BE2B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28D201F106C7EA858B4BE9BE2B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6K+tVG95b3V0a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sYfnvo7pm4blm6Lml5fkuIvvvIzkupLogZTnvZHnn6XlkI3lpb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k4HniYzvvIzku6Xmlofoibrpg73luIIv5r2u5rWB6K6+6K6h5oSf5Li65Li7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r2u54mM5aWz6KOF5ZOB54mM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Ineivre+8jOaYr+W5v+W3nuWIneivreacjeijheiuvuiuoeaciemZkOWFrOWPu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mbhuWbouaXl+S4i++8ieeahOa9rueJjOWls+ijheWTgeeJjOOAgueUseeLrOer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ayiOW/huS6jjIwMDblubTlnKjljqbpl6jliJvnq4vvvIwyMDEx5bm05pCs6L+B6Ie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Yet5YCf4oCc5Y6f5Yib4oCd57K+56We5ZKM4oCc6Im65pyv5r2u4oC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L+F6YCf5oiQ5Li65LqG5LqS6IGU572R5aWz6KOF5reY5ZOB54mM44CC5Yid6K+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Im65pyv5r2u4oCd55qE5ZOB54mM55CG5b+177yM5Lul6Im65pyv5paH5YyW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qE5qC45b+D77yM5YCh5a+86L+95rGC55yf5a6e55qE6Ieq5bex77yM6K6p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aF5b+D55qE6KGo6L6+44CCPC9wPjxwPuW5v+W3nuW4guaxh+e+juaXtuWw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S7veaciemZkOWFrOWPuOeUsembhuWbouiRo+S6i+mVv+aWueW7uuWNjuWcqDE5OT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vvIzmmK/kuIDlrrbmoLnmpI3kuo7kupLogZTnvZHvvIzmj5DkvpvkuKrmgKfljJb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plIDllK7kuI7lk4HniYzov5DkvZzkuLrkuIDkvZPnmoTml7blsJr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nm67liY3ml5fkuIvmlLbnurPnnYDojLXmm7zjgIHliJ3or63jgIH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rYkxMeS4quS4quaAp+mynOaYjueahOWTgeeJjOOAgiAyMDE15bm0M+aciDEx5pel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K5biC5pyN6KOF5LyB5Lia5pCc5LqO54m55pyN6KOF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5pCc5LqO54m54oCd77yJ5ZCR5LqS6IGU572R5pyN6KOF6ZuG5Zu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rGH576O5pe25bCa6ZuG5Zui6IKh5Lu95pyJ6ZmQ5YWs5Y+45oiY55Wl5oqV6LWE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S6uuawkeW4geWF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b3lvdXQtMzcxMDY0Lmh0bWwiPmh0dHBzOi8vZHFjbS5uZXQvd2VuYW4vY3l0b3lvdXQt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28D201F106C7EA858B4BE9BE2B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