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9D0A9A82961E6E76ACE728890E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9D0A9A82961E6E76ACE728890E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w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ljJfmlrDnvZHigJ3mmK/ljJfkuqzlj5HooYzpm4blm6Lml5fkuIvvvIzku6Xlm7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pLku4vvvIzku6XlpJrnp43nn6XlkI3lk4HniYzllYblk4HkuLrkvp3miZjvvIzku6VP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vmrrXvvIzpnaLlkJHpppbpg73nmb7lp5PnmoTigJzlpJrlhYPmlofljJbnlJ/mtL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igJ3jgII8L3A+PHA+PHN0cm9uZz7kvJjlir/vvJo8L3N0cm9uZz48L3A+PHA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Y5Yq/77ya6ZuG5Zui5peX5LiL5paw5Y2O5Lmm5bqX44CB5Lit5Zu95Lmm5bqX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mm5bqXNjDkvZnlubTlk4HniYznp6/ntK/vvIzph43otKjph4/vvIzorrLkv6H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o5oi35LyY5Yq/77ya6ZuG5Zui5peX5LiL5YyX5Lqs5Zu+5Lmm5aSn5Y6m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V5Lmm5bqX44CB5Lit5YWz5p2R5Zu+5Lmm5aSn5Y6m44CB5Lqa6L+Q5p2R5Zu+5L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75ZCN5YWo5Zu977yM57KJ5Lid5peg5pWw77yM5Lya5ZGY5pWw55m+5L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eVjOS8mOWKv++8muS4juW4guWxnuWTgeeJjOS8geS4muW8uuW8uuiBlOWQiOOAgei3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+8jOS7juKAnOS4uuivu+iAheS5sOS5puacjeWKoeKAneWIsOKAnOS4uuivu+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+8jOS7jueyvuelnumjn+eyruWIsOeJqei0qOmcgOaxgu+8jOS4gOermeW8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phY3pgIHkvJjlir/vvJrpm4blm6Lml5fkuIvpgY3luIPkuqzln47nmoT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rblrp7kvZPkuablupflkozlup7lpKfnmoTlh7rniYjniankvJrlsZXotLjmmJP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miJDkuIDlvKDlvLrmgo3nmoRPMk/nianmtYHphY3pgIHnvZHnu5z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Yq/77ya5o+Q5L6b5ZCE56eN5LiT5Lia5oCn5pyN5Yqh77yM5aaC77ya5Zu+5Lm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u+5Lmm6aaG6aaG6YWN44CB6K++5pys5b6B6K6i5Y+R6KGM44CB5pWw5a2X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eHct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Lmh0bWwiPmh0dHBzOi8vZHFjbS5uZXQvd2VuYW4vYnh3LTc0Nzc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9D0A9A82961E6E76ACE728890E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