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9D053D1348C0F05C7C39FF6940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9D053D1348C0F05C7C39FF6940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b54eD5rCU6KG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ph5HliJvogZTlkIjnh4PmsJTooajmnInpmZDlhazlj7jvvIz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h4PmsJTooajnmoTlpKflnovkvIHkuJrjgILmiJHlhazlj7jmnInlpJ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h4PmsJTooajnlJ/kuqfnu4/pqozvvIzlhbflpIflubTkuqcxODDkuIflj7Dnh4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nlJ/kuqfog73lipssIOW3suW7uueri+mrmOenkeaKgOaZuuiDveeglOeptu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bruWJjSwg5YWs5Y+45oul5pyJ5LiJ5a625pW05py65bel5Y6C77yM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CI5L2c55qE54eD5rCU6KGo5a6e6aqM5a6k77yM5piv5LiA5Liq5pyJ5pS/5bq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5Sf5Lqn566h55CG5py65p6E77yM5YW35aSH5LyY56eA55qE56CU5Y+R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LiDpmaTkuoblm73lhoXluILlnLosIOaIkeS7rOWQjOagt+WcqOS6m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dnua0suWbveWutuiuvuacieS4ieS4qua1t+WkluacuuaehOOAguWFrOWPu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+8mumihOS7mOi0ueW8j0lD5Y2h54eD5rCU6KGo44CB6aKE5LuY6LS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aHmsLTooajvvIznh4PmsJTmiqXorablmajvvIznh4PmsJTmmpbmsJTngonvvIznmq7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h4PmsJTooajjgIHlt6XkuJrmsJTkvZPmtYHph4/orqHku6Xlj4rnlLXooa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t5Y2O5Lq65rCR5YWx5ZKM5Zu96L+b5Ye65Y+j57uP6JCl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6Ziy56qD5rCU54eD5rCU6KGo5LiT5Yip5ZKM5Zu96ZmF5rOo5YaM5ZWG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b5YWs5Y+455qE5oiQ6ZW/5b6X5Yiw5LqG5Lit5Zu95ZCE57qn5pS/5bqc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LyY6LSo55qE5Lqn5ZOB77yM55yf5oya55qE5qyi6L+O5ZCE55W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Ws5Y+45Y+C6KeC5oyH5a+844CC5YWs5Y+45LulIOKAnOmHkeWTgei0qCwg5Yi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Li657uP6JCl55CG5b+1LCDmhL/mhI/kuI7lkITnlYzmnIvlj4vpgJrov4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kIjkvZzvvIzlhbHlkIzliJvpgKDnvo7lpb3nmoT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jcnJiLTU0Nj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NycmItNTQ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9D053D1348C0F05C7C39FF6940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