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5CAB4B0BEF9121DA956DFA6F50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5CAB4B0BEF9121DA956DFA6F50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IiqUWlIY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IwMDflubTvvIznn6XlkI3ojLbmsrn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jLbnsb3msrkv6I+c57G95rK5L+iKseeUn+ayuS/nlJ/mgIHokKXlhbvmpI3nianosI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hpzmnpflia/kuqflk4HnmoTnsr7mt7HliqDlt6XmioDmnK/lnovkvIHkuJ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vvIzlhbflpIflvLrlpKfnmoTliqDlt6Xog73lipv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opobnm5blhajlm73lpJrkuKrnnIHluILvvIzlvaLmiJDkuobkuIDlpZf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qfkuJrpk77plIDllK7nvZHngr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Sn5Zui57uT5Yac5Lia6IKh5Lu95pyJ6ZmQ5YWs5Y+45L2N5LqO5a6J5b6955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+26ZuG5Yy677yM5Yib5aeL5LqOMjAwN+W5tO+8jOWbuuWumui1hOS6pzIuN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GjOWRmOW3pTExNuS6uu+8jOaYr+KAnOmrmOaWsOaKgOacr+KAneS8geS4m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QiOWQjOmHjeS/oeeUqOKAneS8geS4mu+8jOWuieW+veecgeWGnOS4muOAgeael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rumjn+S6p+S4muWMlum+meWktOS8geS4muOAgeKAnOaUvuW/g+eyruayueKAneekuuiM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WsOS4ieadv+S4iuW4guS8geS4mu+8jOiCoeelqOS7o+eggTg3MjUwMOOAg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KAnOWQr+iIquKAneOAguS4u+iQpeS6p+WTgeS4uuacieacuuOAgee7v+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e6p+iMtuexveayueOAgeiPnOexveayueOAgeiKseeUn+ayue+8jOeUn+aAgeiQp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wg+WSjOayue+8m+ayueiPnOOAgeiKseeUn+OAgeenjeiLl+OAgeael+OAgeiWhOWj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Oahg+WPiumlsuaWmeetieOAgjwvcD48cD7lhazlj7jph4flj5bigJzkvpvkuqfplI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u4/okKXmqKHlvI/vvIznjrDmnInogrLoi5fmmbrog73muKnlrqQzNT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e65ZyD6Imv56eN5rK56Iy26IuX44CB6JaE5aOz5bGx5qC45qGD6IuXNTAw5LiH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qW6KW/44CB6JqM5Z+gNeS4quWOv++8iOWMuu+8ieOAgTEy5Liq5Lmh6ZWH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yY6Imv5rK56I+c44CB6Iqx55Sf44CB5rK56Iy244CB6JaE5aOz5bGx5qC45qGD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+MjXkuIfkuqnjgII8L3A+PHA+5YWs5Y+45byV6L+b5b635Zu955qE5rK56ISC5Ya3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6KOF5aSH5Zu95YaF57K+6Imv55qE55Sf5Lqn6K6+5aSH77yM6YeH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6aOf55So5rK577yI5Ya35qao77yJ5bel6Im677yM6YCa6L+H6YCC5bq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B57K+5YeG5Yqg5bel5bel6Im655Sf5Lqn55qE5Lqn5ZOB77yM5YW35pyJ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JCl5YW755qE5Yqf6IO944CC5oul5pyJ5Y6f5paZ44CB6L6F5p2Q5LuT5YKo6IO95Yq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+8jOaVo+ijheakjeeJqeayueWCqOWtmOiDveWKmzTkuIflkKjvvIzmpI3nianmsrnm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gv5pel5Yqg5bel77yI5paw6LWE5rqQ5rK55paZMjAw5ZCoL+aXpeWKoOW3peaWs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ieOAgeiPnOexvemmmeayuTEwMOWQqC/ml6XvvJvljIXoo4XmiJDlk4HmsrkyMDDl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YWs5Y+45bu65pyJ5qCH5YeG5qOA6aqM5Lit5b+D77yM6YeH55So5Zu96ZmF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LSo6YeP5qOA6aqM5omL5q615a+55rK55ZOB6L+b6KGM5qOA6aqM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eWbvemZhei0qOmHj+euoeeQhuS9k+ezu+iupOivgeOAgUlTTzI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5L2T57O76K6k6K+B44CBSVNPMTQwMDHnjq/looP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PSFNBUzE4MDAx6IGM5Lia5YGl5bq35a6J5YWo566h55CG5L2T57O76K6k6K+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I+c57G95rK544CB6Iqd6bq75rK544CB6Iqx55Sf5rK544CB6Iy257G95rK5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f5ZOB4oCd44CB4oCc5Lit5Zu95pyJ5py66aOf5ZOB4oCd44CB4oCc5qyn55uf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pyJ5py66aOf5ZOB4oCd562J5Y2B5LqM6aG55qCH5b+X5L2/55So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r+iIquS6p+WTgemUgOWUruimhuebluWbveWGheWNgeWFreS4quecge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axn+iLj+OAgea1meaxn+etieS4u+imgeWfjuW4guW7uueri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+8jOW9ouaIkOS6huS4gOWll+WujOWWhOe7v+iJsuS6p+S4mumTvu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7lhazlj7jkuI7msZ/ljZflpKflrabjgIHlronlvr3lhpzkuJr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ogqXlt6XkuJrlpKflrabjgIHlm73lrrbnsq7po5/lsYDml6DplKHnp5HlrabnoJT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ronlvr3nnIHmnpfkuJrnp5HlrabnoJTnqbbpmaLnrYnpq5jnrYnpmaLmoKHlj4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53mjIHplb/mnJ/lkIjkvZzvvIzmiJDlip/ojrflvpflj5HmmI7lnovkuJPliKkx6aG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aNOmhueWPkeaYjuS4k+WIqeW3sui/m+WFpei0qOWuoemYtuaute+8ieOAge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TE26aG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aGFuZy0yNjIwMTQuaHRtbCI+aHR0cHM6Ly9kcWNtLm5ldC93ZW5hbi9yaHFpaGFuZy0y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5CAB4B0BEF9121DA956DFA6F50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