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AB2E73DE84BC1AEC78A80E0FAC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AB2E73DE84BC1AEC78A80E0FAC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054Gr5aSn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nn6XlkI3lpKfnsbPlk4HniYz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pTluLjmsLTnqLvnp43mpI3jgIHnoJTlj5HjgIHmlLblgqjjgIHliqDlt6X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o7kuIDkvZPnmoTnjrDku6PljJbnqLvnsbPnsr7liqDlt6X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+054Gr5aSn6Zmi77yM5LqU5bi45biC5b2p5qG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peX5LiL5ZOB54mM77yM5LqOMjAxMeW5tDXmnIgxOOaXpeWI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S6p+WTgeWMheaLrO+8muS4nOWMl+Wkp+exs+OAgeS6lOiwt+adgueyruOAg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exs++8muS6lOW4uOWkp+exs+OAgemVv+eykummmeexs+OAgeeou+iKsemmmeexs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eou+iKsemmmeOAgeacieacuuWkp+exs+OAgeS6lOW4uOacieacuueou+iKsemmm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iwt+adgueyru+8mue6ouixhuOAgee7v+ixhuOAgeiWj+S7geexs+OAgem7keexs+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uOAgjwvcD48cD7kupTluLjluILlvanmoaXnsbPkuJr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jotKjnqLvnsbPkuYvkuaHpu5HpvpnmsZ/nnIHkupTluLjluILlsbHmsrPplYf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mK/kuIDlrrbpm4bkvJjotKjkupTluLjmsLTnqLvnp43mpI3jgIHnoJTlj5HjgI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liqDlt6XjgIHnu4/okKXkuo7kuIDkvZPnmoTnjrDku6PljJbnqLvnsbPnsr7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jaDlnLA15LiH5bmz5pa557Gz77yM546w5pyJ56i757Gz5Yqg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uadoe+8jOWMheijheeUn+S6p+e6vzEx5p2h77yM5pel5Yqg5bel5rC056i7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ZCo77yM5pel54OY5bmy5rC056i7MTAwMOWQqO+8jOS7k+WCqOiDveWKm+i2hei/h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m055Sf5Lqn6IO95YqbMjDkuIflkKjjgII8L3A+PHA+5YWs5Y+45LiT5rO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5Sf5Lqn546v6IqC77yM5rOo6YeN5LyY5Lit6YCJ5LyY77yM57K+5Lit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a6e546w5Zu95a626aOf5ZOB5qCH5YeG77yM6Ie05Yqb5LqO5bCG5LqU5bi4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mT6YCg5oiQ5Lit5Zu957Ku6aOf6KGM5Lia5qCH5p2G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aGR5LTU3ODAy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oZHktNTc4M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AB2E73DE84BC1AEC78A80E0FAC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