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DA0A71A7390C06422B111EC2F72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A0A71A7390C06422B111EC2F72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ip5b6XQkx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lm73lhoXnn6XlkI3nmoTmkanmi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5TkvpvlupTllYbvvIzpm4bkuqflk4Horr7orqEv5byA5Y+RL+eUn+S6p+WSjOi0uO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kp+Wei+eOsOS7o+WMluS8geS4mu+8jOS4u+imgeacieaRqeaJmOi9pu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lC/lhajnm5Qv5Y2K55uUL+Wkj+eblC/mj63pnaLnm5TnrYk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WZ5rGf55m+5Yip5b6X5pGp6YWN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eW5tO+8jOaLpeaciTIw5bm055Sf5Lqn5ZKM6ZSA5ZSu5pGp5omY6L2m5aS0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5bel5Y6C5Y2g5ZywNjAwMDDlubPmlrnnsbPnmoTlu7rnrZHpnaLnp6/vvIw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6L+b6KGM5qih5YW36K6+6K6h44CB5paw5Lqn5ZOB5byA5Y+R5ZKM6LS06Iq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6JCl6ZSA5Lq65ZGYMTDkurrvvIzlt6Xkuro0MDDkurrlkozkuIDkuKrmtYvor5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5YWs5Y+45pyJNOadoeWFqOiHquWKqOeUn+S6p+e6v++8jOasp+a0s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dmeeUteWWt+a2gumHkeWxnuespuWQiOWvueeOr+S/neagh+WHhueahOimgeaxg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4u+imgeS6p+WTgeaYr+aRqeaJmOi9pui2iumHjueblOOAgeWFqOeblOOAgeWN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kj+eblOOAgeaPremdoueblOetieOAguWcqDIwMDnlubTvvIzlhazlj7jlvIDlsZX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gOTAwMei0qOmHj+S9k+ezu+OAguS9nOS4uuS4gOWutumHjei0qOmHj+eahOaRqeaJm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lOS+m+W6lOWVhu+8jOWFrOWPuOWni+e7iOWdmuaMgeS4uuWuouaIt+aPkOS+m+Wlv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S4jue7j+mUgOWVhuS/neaMgemVv+aXtumXtOeahOWQiOS9n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nu4jlnZrmjIHigJzov73msYLml6DmnoHpmZDjgIHmjJHmiJjpm7bnvLrngrn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lrnpkojvvIzoh7TlipvkvKDmkq3okL3lrp7igJzku6XkurrkuLrmnKzjgIHku6X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jgIHku6Xkv6HkuLrmnKzigJ3nmoTlronlhajkuqflk4HmtojotLnmlofljJbjgII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boumYn+enieaJv+KAnOWboue7k+OAgeWNj+S9nOOAgeWIm+aWsOOAge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eMruOAgeWPkeWxleOAgeWFseS6q+KAneeahOS8geS4mueyvuelnu+8jOWSjO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OAgeWbnuaKpeekvuS8mueahOS8geS4muWul+aXqO+8jOS4uuWbveWGheWktOebl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adhuS8geS4muWKquWKm+Wli+i/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xkYmxkLTQwOTg3OC5odG1sIj5odHRwczovL2RxY20ubmV0L3dlbmFuL2Js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0MDk4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A0A71A7390C06422B111EC2F72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