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5213A9888143BFD17650C53076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5213A9888143BFD17650C53076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B54aKcG9sYXIgYmVh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oul56uL6IO257KY5pyJ6ZmQ5YWs5Y+45piv5Yi26YC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Lqn5ZOB55qE6KGM5Lia6b6Z5aS05LmL5LiA77yM5LuOMTk3OOW5tOi1t+Wcq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ni+eUn+S6p+KAnOWMl+aegeeGiuKAneWTgeeJjOiQpemUgOS4lueVjOiHs+S7i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S4reWbveS4iua1t+OAgeazsOWbveetieWcsOmDveiuvuacieW3peWOguWSj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jobnu48zMOWkmuW5tOeahOS4jeaWrei/m+atpe+8jOWcqOiuvuWk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OAgeaKgOacr+eglOWPkeOAgeS6p+iDveaJqeWFheS7peWPiuiuvuiuoeWIm+aW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keWxleaIkOS4uueUn+S6p+aWh+WFt+OAgeWMheijheOAgeW3peS4mu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PjOmdouiDtuS7peWPiuWFtuS7lueJueauiuiDtueymOWItuWTgeetieeZvuS9me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eUn+S6p+WOguOAgjwvcD48cD7ln7rkuo7ni6znq4vnmoTorr7orqHlkoz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hazlj7jku47kuotPRU3lkoxPRE3kuqflk4HliLbpgKDvvIzlj6/ku6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ITnp43kuI3lkIznmoTluILlnLrpnIDmsYLvvIzlrqLmiLfpgY3luIP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rliqHljaDmr5TkuLrljJfnvo40NSUg77yM5qyn5rSyMjUlIO+8jOS6mua0s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jEwJSDvvIzkuK3lm73lhoXlnLDluILlnLrliJnkuLoyMCXjgII8L3A+PHA+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bel5Lia5Y+K5paH5YW35biC5Zy66aKG5Z+f6YeM77yM5ZOB54m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Y6Imv55qE5L+h6KqJ5ZKM5Y+j56KR77yM5YW25Lit5pu05LiN5LmP55WF6ZS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/5ZOB54mMT0RN6auY6LSo6YeP6IO257KY5Yi25ZOB44CC5Y+m5aSW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b5LiA5q2l5a6M5oiQ57K+5a+G5raC5biD6K6+5aSH5ZKM5bu66K6+5peg5bC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el5L2c77yM5aKe5Yqg5LqG5LiJ5bGC5YWx5oyk5rWB5bu255qE5Lqn57q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5S15a2Q57G76IO25bim44CBVUzlj4zpnaLog7bvvIjpgJrov4fnvo7lm71V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upOivge+8ieWSjOS/neaKpOiGnO+8iFBF44CBUEVU44CBRVbvvInnrYn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iJDlip/lnLDmiJDkuLrlkITlpKfnlLXlrZDljoLlnKjnlJ/kuqfnqIvmj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oo4XkuIrkvb/nlKjmnZDmlpnnmoTkuLvopoHkvpvotKfllYbjgII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l56uL6IO257KY5ZyoT0VN44CBT0RN55qE6L+Q5L2c5bey5YW35aSH6Imv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bGV5pyb5pyq5p2l77yM56eJ5om/4oCc6LSo6YeP6Iez5LiK77yM5pyN5Yq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H5YyW77yM5LiK5rW35oul56uL6IO257KY5bCG5Yqq5Yq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6L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ci0xMTYwMDkuaHRtbCI+aHR0cHM6Ly9kcWNtLm5ldC93ZW5hbi9ianhwb2xhci0xMTYw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5213A9888143BFD17650C53076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