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80241D8299E5427A5CA1130C08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0241D8299E5427A5CA1130C08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KDPC9wPjwvZm9udD48L2NlbnRlcj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MTHmnIjvvJrlub/lt57pkpvngJrnlLXlrZDnp5HmioDmnInpmZDlhazlj7j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MjAxMeW5tDEw5pyI77ya57Sv6K6h6ZSA5ZSu5Li95aKD5LiT5Lia57qn5pW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6+5YiwMTUwMDDniYfvvIzmt7Hlj5fmtojotLnogIXlpb3or4TjgII8L3A+PHA+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a5Li95aKD5Zub5Luj5aSn5p2/6Z2i5aSa5b+r5o236ZSu6YCa55So57qn5pW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qG6YeN5LiK5biC44CC5YW254us54m555qE5aSW6KeC77yM57K+5rmb55qE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CM6KGM6ICz55uu5LiA5paw55qE5oSf6KeJ44CCPC9wPjxwPjIwMTPlubQxMeaci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Sm+eAmueUteWtkOenkeaKgOaciemZkOWFrOWPuOS4uumFjeWQiOWbveWGheaXoOe6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eahOaUuemdqe+8jOato+W8j+a2iei2s+ihjOS4muaXoOe6uOWMluetvuaJu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p+WTgemAmui/h+S6huS4reWbveenu+WKqOmAmuS/oeeahOS4peagvOetm+mA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W5v+ilv+enu+WKqOmAmuS/oTQwMDDlj7Dnu4jnq6/nrb7mibnorr7lpIf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MjAxM+W5tDEy5pyI77ya5YWs5Y+46ZKI5a+5562+5om557O757uf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5Sf5Lqn5LqGMyoxLjXoi7Hlr7jvvIw1KjToi7Hlr7jvvIwxMC4x6Iux5a+4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5bGP5bmV562+5om55LiT55So5Lqn5ZOB44CC56Gs5Lu25bey57uP6YCa6L+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T0HmlrnmoYjkvpvlupTllYbnmoTns7vnu5/mtYvor5XjgII8L3A+PHA+MjAxNOW5tD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ooPlsIbmjqjlh7rmm7TlhbfmgKfku7fmr5TnmoQ5NjDlkow5NjAgUyDkuJPkuJr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loTns7vliJfml6DmupDml6Dnur/mlbDkvY3mn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qLTQxNzQ1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LTQxNz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80241D8299E5427A5CA1130C08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