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BB31A03B40964E8A62BB986880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BB31A03B40964E8A62BB986880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yX6ZO26KGMV2VCYW5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TlubTvvIzlm73lhoXovoPml6nlvI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pk7booYzvvIzmnI3liqHkuo7mma7nvZflpKfkvJflj4rlvq7lsI/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pk7booYzvvIzojrflvpflm73pmYXor4TnuqfnmoTmlbDlrZfpk7booYzlkozmsJ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w8L3N0cm9uZz48L3A+PGgyPuWTgeeJjOeugOS7izwvaDI+PHA+5b6u5LyX6ZO2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Ey5pyI6I635b6X55Sx5rex5Zyz6ZO255uR5bGA6aKB5Y+R55qE6YeR6J6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iv55Sx6IW+6K6v44CB55m+5Lia5rqQ5ZKM56uL5Lia562J5aSa5a62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W36K6+56uL5byA5Lia55qE5rCR6JCl6ZO26KGM44CC5b6u5LyX6ZO26KG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95a626YeR6J6N5rOV5b6L5rOV6KeE5ZKM55uR566h5pS/562W77yM5Lul5ZC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KM56iz5YGl5Y+R5bGV5Li65Z+656GA77yM6Ie05Yqb5LqO5Li65pmu572X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bCP5LyB5Lia5o+Q5L6b5beu5byC5YyW44CB5pyJ54m56Imy44CB5LyY6LSo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d2ViYS01MzY1MTAuaHRtbCI+aHR0cHM6Ly9kcWNtLm5ldC93ZW5hbi93enl4d2ViYS0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BB31A03B40964E8A62BB986880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