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3A72D0519C15F809896589A616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A72D0519C15F809896589A616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Gx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lm73lhoXnn6XlkI3nmoTmuLjmiI/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vvIzku6XlqLHkuZDova/ku7bkuLrkuLvlr7zkuqflk4HvvIzpm4bliLb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kuo7kuIDkvZPnmoTlm73lhoXmlbDlrZfljJbkupLliqjlqLHkuZDlhazlj7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6Xni6znibnnmoTmnKzlnJ/ljJbkuqflk4HkuLrnjqnlrrbmj5Dkvpvml7bls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GgyPuWTgeeJjOeugOS7izwvaDI+PHA+6L+95rqv5Yiw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aSp56m677yM54q55aaC57mB5pif5peg5pWw77yM5Zyo5Lic5pa55pyI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5yL5Yiw54af5oKJ55qE5ZCN5a2X44CC6L+RMjDlubTnmoTljobnqIvorqn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XliJvlp4vkurrmlaPlj5HmiJDnhp/pn7XlkbPvvIzkvYbku5bkvLzkuY7ov5jlvo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5bkuIDnm7Tov73lr7voh6rlt7Hlv4PkuK3nmoTmoqbjgII8L3A+PHA+5Yib5bu6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IneWkj++8jOWcqOe+juS4veeahOa1t+a7qOWwj+WfjuePoOa1t++8jOilv+WxseWx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pOWtleiCsuiAjOeUn++8jOS4gOe+pOilv+WxseWxheWxheWjq+S7rOWNgeW5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wheWLiuS4muS4mueahOWli+aWl+OAgjwvcD48cD7igJzliJvpgKDlv6vkuZD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6vkuZDvvIHigJ3kuIDnm7TmmK/opb/lsbHlsYXlsYXlo6vku6znmoTliJvkvZz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lsbHlsYXkuIDpooblhYjnmoTmioDmnK/kvZzkuLrlnZrlrp7nmoTln7rnoY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nKzlnJ/ljJbkuqflk4HvvIzkuLrnjqnlrrbmj5Dkvpvml7blsJrljJ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pyq5p2l77yM6KW/5bGx5bGF5LuN5Lul5aix5LmQ6L2v5Lu2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N5pat6L+b6KGM56CU5Y+R5ZKM5biC5Zy65rS75Yqo77yM6YCQ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LyY56eA55qE6ZuG5Yi25L2c44CB5Y+R6KGM5LqO5LiA5L2T55qE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S5Yqo5aix5LmQ5YWs5Y+4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2otMjEyNDI2Lmh0bWwiPmh0dHBzOi8vZHFjbS5uZXQvd2VuYW4veHNqLTIxMjQ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A72D0519C15F809896589A616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