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33025DAAE85044F910A379FB02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33025DAAE85044F910A379FB02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LitV2VsbFRyZW5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XlubTvvIzpm4bnp7vmsJEv55WZ5a2mL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ruS4mi/okL3lnLDlronlrrbkuo7kuIDkvZPnmoTlh7rlm73mnI3liqHlhajpnaL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s7vnu5/mj5DkvpvllYY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KM5Lit6I6x55Ge5pWZ6IKy5ZKo6K+i5pyJ6ZmQ5YWs5Y+477yIV0VMTFRSRU5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NeW5tO+8jOaYr+S4gOWutumbhuenu+awkeOAgeeVmeWtpuOAgea1t+Wk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OAgeiQveWcsOWuieWutuS6juS4gOS9k+eahOWHuuWbveacjeWKoeWFqOmdo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zu+e7n+aPkOS+m+WVhuOAguaXqeacn+iOt+W+l+WFrOWuiemDqOmigeWPkeKAnO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Wig+e7j+iQpeiuuOWPr+KAneWSjOaVmeiCsumDqOmigeWPkeeahOKAnOiHqui0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eVmeWtpuacjeWKoee7j+iQpeiuuOWPr+KAneeahOacuuaehO+8jOe7j+i/h+mVv+a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os+WBpeeahOWPkeWxle+8jOWSjOS4reenu+awkeeOsOW3suWPkeWxleaIkOS4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5bm05ZOB54mM5Y6G56iL77yM5Zyo5rW35YaF5aSW5Lqr5pyJ55ub6KqJ77yM5rW35a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YGN5biD5YWo55CD5aSa5Liq5Zu95a625ZKM5Zyw5Yy655qE5aSn5Z6L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uWIm+eri+iHs+S7iu+8jOWSjOS4reS4uuaVsOS7peS4h+iuoeeahOWutuW6r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ueQhuenu+awkeeVmeWtpu+8jOW5tuWcqOS4mueVjOiOt+W+l+S6huivuOWkmuiNo+iq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eWllu+8jOWcqOS9v+mmhueVjOi1ouW+l+S6huiJr+WlveeahOWjsOiqie+8muS/neaK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dg+ebiui0qOmHj+acjeWKoea7oeaEj+WNleS9jeOAgeaWsOWNjue9keW5tO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oeWKm+WTgeeJjOWHuuWbveacjeWKoeacuuaehO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p3ZWxsdHItMTA3NDY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p3ZWxsdHItMTA3N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33025DAAE85044F910A379FB02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