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1E5E2BBFACD056DBFBB246CAE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1E5E2BBFACD056DBFBB246CAE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ZCI5paw6IO95rqQQ0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/lkIjmlrDog73mupDpm4blm6LmnInpmZDlhazlj7jvvIjnroDnp7D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og73mupDvvIwwMTgyLkhL77yJ77yM5oiQ56uL5LqOMjAwNuW5tO+8jOaYr+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eahOWPr+WGjeeUn+iDvea6kOmbhuWbou+8jOS5n+aYr+ebruWJjemmmea4r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WcuuS4iuS4gOWutuWFt+aciee6teWQkembhuaIkOS4gOS9k+WMluWVhuS4muWPkeWx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a4hea0geiDvea6kOWPkeeUteS4iuW4guWFrOWPuO+8jOS7pemjjuWKm+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PkeeUteWOguaKlei1hOi/kOiQpeOAgemjjuWKm+WSjOWkqumYs+iDveWPke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S4uuS4u+iQpeS4muWKoeOAgjwvcD48cD7ljY/lkIjmlrDog73mupDnm67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jgIHkupHljZfjgIHopb/ol4/jgIHlm5vlt53jgIHmuZbljZfjgIHmuZbljJ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rPljZfjgIHnlJjogoPjgIHpnZLmtbfjgIHlsbHkuJzjgIH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jgIHlkInmnpfjgIHpu5HpvpnmsZ/nrYnnnIHljLrku6Xlj4rnvo7lm73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6XmnIk3MOmXtOmjjueUteWSjOWFieS8j+eUteWOgu+8jOW5tuWcqOS4iui/sOWMuuWf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uoeeQhuacuuaehOOAguWQjOaXtu+8jOenr+aegeaLk+WxleaWsOiDvea6k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kOihjOe7tOaKpOOAgei1hOS6p+aJmOeuoeOAgeaKgOacr+acjeWKoeOAgeWSqOivou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ejei1hOenn+i1geetieebuOWFs+acjeWKoeS4muWKoeOAgjwvcD48cD7ljY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i6XmnInkuJPpl6jnmoTnlLXljoLov5DooYzlj4rnu7Tkv67nu7Tmiq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lt6XnqIvorr7orqHlhazlj7jjgIHono3otYTnp5/otYHlhazlj7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mmbrmhafog73mupDop6PlhrPmlrnmoYhQb3dlcivkup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mlrDog73mupDkuJrliqHnmoTlkqjor6Llj4rorr7orqHjgIHnlLXlip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jgIHkuoznuqfmib/vvIjkv67jgIHor5XvvInnlLXlipvorr7mlr3orrjlj6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pobnotYTotKjku6Xlj4rkuIDmtYHnmoTpo47lipvlkozlpKrpmLPog73lj5HnlL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lkoznrqHnkIblm6LpmJ/vvIzmmK/kuK3lm73po47lipvlj5HnlLXlko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LXmipXotYTpoobln5/lhoXkuqfkuJrpk77ovoPkuLrlrozlloTnmoT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jgII8L3A+PHA+5Y2P5ZCI5paw6IO95rqQ6Ie05Yqb5LqO5Y+R5bGV5oiQ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Y+v5oyB57ut5Y+R5bGV55qE5riF5rSB6IO95rqQ5LyB5Lia77yM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SB6IO95rqQ5Y+K5pyN5Yqh77yM5L+D6L+b5Lq65LiO6Ieq54S255qE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aHhueWNuZS04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4aHhueWNuZS04ODkzN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1E5E2BBFACD056DBFBB246CAE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