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EBB0B8B555466D4D368FBC49D1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EBB0B8B555466D4D368FBC49D1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2J6LWE5pysU0VRVU9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cy576O5Zu977yM5YWo55CD55+l5ZCN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y65p6E77yMVkPmipXotYTpoobln5/nmoTmoIfmnYbvvIzkuJPms6jkuo7np5Hm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44CB5Yy755aX5YGl5bq344CB5raI6LS55ZOBL+eOsOS7o+acjeWKoeOAgeW3peS4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tieaKlei1hOaWueWQkT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notYTmnKzlp4vnu4jkuJPms6jkuo7luK7liqnliJvkuJrogIXmiJDlsLHln7rkuJ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kvJ/lpKflhazlj7jvvIzkuLrmiJDlkZjkvIHkuJrluKbmnaXkuLDlr4znmoT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kozlrp3otLXnmoTljoblj7Lnu4/pqozjgILlpJrlubTmnaXvvIznuqLmnYnotY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uobkvJflpJrliJvmlrDkvIHkuJrlkozkuqfkuJrmva7mtYHnmoT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qi5p2J6LWE5pys5Lit5Zu95Z+66YeR5L2c5Li644CM5Yib5Lia6ICF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44CN77yM5LiT5rOo5LqO56eR5oqAL+S8oOWqkuOAgeWMu+eWl+WBpeW6t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TgS/njrDku6PmnI3liqHjgIHlt6XkuJrnp5HmioDlm5vkuKrmlrnlkJHnmoT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jgILlpJrlubTmnaXvvIznuqLmnYnotYTmnKzkuK3lm73ln7rph5HmipXotYTkuobov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lhbfmnInpspzmmI7mioDmnK/nibnlvoHjgIHliJvmlrDllYbkuJrmqKHlvI/jgI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5jmiJDplb/mgKflkozpq5jlj5HlsZXmvZzlipvnmoT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zemJzZXF1LTQ5Mjg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zemJzZXF1LTQ5Mj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EBB0B8B555466D4D368FBC49D1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