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69EABFD54BC347899A155E453C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69EABFD54BC347899A155E453C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I2J5ZG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IwMDPlubTvvIzkupLogZTnvZHlnZrmnpznsbvpo5/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n6XlkI3lk4HniYzvvIzku6XkvJHpl7Lpo5/lk4HnoJTlj5HjgIHliqDlt6X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jmmJPjgIHku5PlgqjjgIHnianmtYHkuLrkuLvkvZPvvIzpm4bkupLogZTnvZHllYb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qKHlvI/jgIHmlrDpm7bllK7kuLrkuIDkvZPnmoTmuKDpgZPlk4HniYzlkoz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4HniYzvvIwyMDIw5bm06KKr55m+5LqL5YWs5Y+45pS26LSt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eZvuiNieWRs+aYr+S7peS8kemXsumjn+WTgeeglOWP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eUn+S6p+OAgei0uOaYk+OAgeS7k+WCqOOAgeeJqea1geS4uuS4u+S9k++8jO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VhuWKoee7j+iQpeaooeW8j+OAgeaWsOmbtuWUruS4uuS4gOS9k+eahOWFqOa4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geeJjOWSjOe7vOWQiOWei+WTgeeJjOOAgueZvuiNieWRs+S7peKAnOiuqeabt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S4iuaUvuW/g+WBpeW6t+eahOmjn+WTgeKAneS4uuS9v+WRve+8jOS7peKAnO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g+mBk+iAhe+8jOihjOS4muaooeW8j+aOoue0ouiAheKAneeahOinkuiJsu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kemXsumjn+WTge+8jOWcqOWFqOeQg+S8mOi0qOWOn+S6p+WcsOaOouWvu+e+juWR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mTvui3r+aOoue0ouabtOWlveeUqOaIt+S9k+mqjO+8jOWcqOWFqOa4oOmBk+aXoOmZ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vua2iOi0ueiAheOAgjwvcD48cD7ogZrnhKbmtojotLnogIXvvIznmb7ojYnlkbP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kuqflk4Hop6PlhrPmlrnmoYjvvIzlrozlloTmtrXnm5blnZrmnpzjgIHmnpzlub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jgIHns5XngrnjgIHns5bmnpznrYnlhajlk4HnsbvkvJHpl7Lpo5/lk4HkvpvlupT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mi6XmnInlhajlk4Hnsbvpm7bpo5/kuqflk4ExMDAwK1NLVe+8m+aMgee7remd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tuWUruaooeW8j++8jOWunueOsOeUteWVhuOAgeWVhui2heOAgeaWsOmbtuWUruOAg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/m+WHuuWPo+WFqOe9keimhueblu+8jOS4ujcwMDDkvZnkuIfnlKjmiLflkoz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uKbmnaXmm7Tlpb3otK3niankvZPpqozjgILmraTlpJbvvIznmb7ojYnlkb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bnianmtYHkvZPns7vvvIzlu7rnq4votbfopobnm5blhajlm73ljY7kuJzjgIHljY7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kuK3jgIHljY7ljZfjgIHkuJzljJfkupTlpKfljLrln5/nmoTljYHkuIPlpKfku5P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kuK3lv4PvvIzmoJHnq4votbfkuJbnlYzlhYjov5vnmoTnjrDku6Pmmbrog73ljJb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oIfmnYbjgILmnKrmnaXvvIznmb7ojYnlkbPlsIbmjIHnu63ogJXogJjlhajlk4Hnsbv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5/lk4HvvIzlnKjlvLrlpKfnmoTnoJTlj5HjgIHkvpvlupTpk77jgIHnianmtYHpk7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Dpm7bllK7ln7rnoYDkuIrvvIzpoobot5HkuK3lm73kvJHpl7Lpo5/lk4HotbDlkJ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LzlsYDvvIzlrp7njrDigJzmiJDkuLrlj5flhajkuJbnlYzlsIrph43nmoTpo5/lk4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mhL/mma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jd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NDMuaHRtbCI+aHR0cHM6Ly9kcWNtLm5ldC93ZW5hbi9iY3ctNDQ0MDQ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69EABFD54BC347899A155E453C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