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457E7E85BA72FDF521712BCD0D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457E7E85BA72FDF521712BCD0D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6L2m5LmL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05bm0MTLmnIjvvIzmsb3ovabkuYvlj4vnvZHvvIh3d3cuYXV0b2Zhbi5jb20u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PlvI/miJDnq4vjgILkvZzkuLrkuJPkuJrnmoTmsb3ovabnvZHnu5zlqpLkvZP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Yvlj4vnvZHvvIh3d3cuYXV0b2Zhbi5jb20uY27vvInku6Xmsb3ovabmtojotLnotYT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otK3jgIHlr7znlKjjgIHnpL7ljLrkuLrlh7rlj5HngrnvvIzlnZrmjIHljp/liJ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LrnvZHlj4vmj5Dkvpvmsb3ovabmiqXku7fjgIHlr7zotK3jgIHor4TmtYv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jqnovabnrYnlpJrmlrnpnaLnmoTotYTorq/vvIzokKXpgKDkuIDkuKrnvZHkuI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TmtYHnqbrpl7TjgII8L3A+PHA+5rG96L2m5LmL5Y+L572R77yId3d3LmF1dG9mY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77yJ5L6d5omY5Lit5Zu95rG96L2m5bel56iL5a2m5Lya5bqe5aSn55qE5LiT5a625Zu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ul5Y+K5Lit5Zu95Y+R6KGM6YeP6L6D5aSn55qE44CK5rG96L2m5LmL5Y+L44C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yY5Yq/6LWE5rqQ77yM5o6o5Ye65LqG572R5LiK6Zeu562UQXV0b1HjgIH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gQXV0b1jnrYnnibnoibLmnI3liqHvvIzotaLlvpfkuobnvZHlj4vnmoTlub/ms5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5uu5YmN77yM5Lit5Zu95rG96L2m5L+d5pyJ6YeP5bey6L+RMjAw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0rei9puOAgeeUqOi9puOAgeWFu+i9puOAgeS/rui9pui/m+iAjOWIsOeOqei9p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aXhea4uOOAgea2iOmBo++8jOi/meenjeS7peaxvei9puS4uui9veS9k+eahOmT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i0ueW3sue7j+aYvueOsOWHuuW3qOWkp+eahOa0u+WKm+OAguS4reWbveeahOKAn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2iOi0ueaXtuS7o+KAneW3sue7j+adpeS4tOOAguaxvei9puS5i+WPi+e9ke+8iHd3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ZmFuLmNvbS5jbu+8ieWwhuaBquWuiOKAnOS4k+S4muWKnue9ke+8jOeUqOaIt+iHs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l+aXqO+8jOWwhuS8mOi0qOeahOS6p+WTgeS4juacjeWKoeaOqOS7i+e7m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a2iOi0ueiAheeahOebtOinguWRvOWjsOWbnummiOe7me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mtojotLnogIXvvIzmnI3liqHkuo7luILlnLrvvIzmmK/msb3ovabkuYvlj4v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3cuYXV0b2Zhbi5jb20uY27vvInmi4XotJ/nmoTlqpLkvZPotKPku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jenktNDc0MDQ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N6eS00NzQw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457E7E85BA72FDF521712BCD0D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