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D72A16EFA8FD1F57BF073C1118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D72A16EFA8FD1F57BF073C1118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2zU0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TlJFTu+8iOmmmea4r++8ieaOp+iCoembhuWbou+8jOeUsee7j+mqjOS4sOWvj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ePoOWuneeVjOWNjuS6uuWQiOWKm+WIm+WKnu+8jOS4k+azqOS6juS4reWbv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eJjOW+l+aJtuakjeOAgeaJk+mAoOOAgjwvcD48cD7llJDkurrnm5vkuJr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HoibrmnK/lk4HnrYnlk4HniYznmoTlvIDlj5Hlj4rnu4/okKXvvIzml5f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jnjonlnYrjgIFTR+ePjeePoOOAgeWUkOS6uuWbveeTt+WdiuOAgeWDluWul+W+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eQpuePoOWuneOAgeiLj+W3peWdiuetieWkmuS4quePoOWuneWTgeeJjOOAguWUk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nieaJv+KAnOWItuS8oOS4lueyvuWTgeOAgeWBmuiHquW8uuWUkOS6uuKAne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ri+W/l+Wwhui/meS6m+WHneiBmuS6huS4reWNjuawkeaXj+WNg+W5tOaZuuaF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W6leiVtOeahOS4reWbveespuWPt+aAp+eUouWTge+8jOS4uua2iOi0ueiAh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wmuWwiui0teS4juaegeiHtOWTgemJtOOAgjwvcD48cD7llJDkurrnm5vkuJr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nj6Dlrp3mnInpmZDlhazlj7jkuLrlhazlj7jml5fkuIvkuJPms6jov5DokKXig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igJ3lk4HniYzkuI7kuqflk4HvvIzotJ/otKPpm4blm6Llk4HniYzov5DokKXjgIH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qHnkIbjgIHnlLXllYbov5DokKXjgIHnianmtYHphY3pgIHnrYnkuJrliqHogYzog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iY3msr/nmoTnrqHnkIbnkIblv7XjgIHkuJPms6jkuo7kuqflk4HlvIDlj5HkuI7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3liqHov5DokKXvvIzojrflvpflkIjkvZzkvJnkvLTnmoTlpb3or4TvvIzlub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DmnaXoia/lpb3nmoTmlLbnm4rjgII8L3A+PHA+5ZSQ5Lq655ub5Lia5Li6546J55+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M5Lia6L6D5pep55qE5LiA5a625ZCv5Yqo6KGM5Lia4oCc5LqS6IGU572RK+KAne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PuO+8jOW5tumAkOatpeW7uueri+Wkmua4oOmBk+KAnOeUteWVhuiQpemUgOS9k+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3suWIneatpeaehOW7uuS7peKAnOeri+S9k+KAneeUteWVhuW5s+WPsO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TgeeJjOeUteWVhue9keermeOAgeaJi+acuuKAnOWcqOe6v+i/kOiQpeW5s+WPsOKA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AkOatpeW7uueri+W+ruWVhuiQpemUgOezu+e7n++8jOaIkOeri+e6v+S4i+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OkuKAneWunuS9k+WTgeeJjOS9k+mqjOW6l++8jOW3sui/m+WFpeWFqOWbveaLm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mYtuaut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pz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OTQuaHRtbCI+aHR0cHM6Ly9kcWNtLm5ldC93ZW5hbi9zanNnLTMzNDg5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D72A16EFA8FD1F57BF073C1118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