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F3A1FDC0F2E432CB2ABCF87CA2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F3A1FDC0F2E432CB2ABCF87CA2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u6KeG572R5ri45oiP6aKR6YG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mmJPmqZnlpKnkuIvnp5HmioDmnInpmZDlhazlj7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p4bnvZHnmoTlhajotYTlrZDlhazlj7jvvIzmmK/kuK3lpK7nlLXop4blj7DmiYv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m4bmiJDmkq3mjqfniYznhafkuI7lhoXlrrnmnI3liqHniYznhafnmoTmjojmnYP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JvmmK/lpK7op4bmtbfph4/kvJjotKjniYjmnYPlhoXlrrnpnaLlkJHnp7vliq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vpPlh7rnmoTmuKDpgZPlh7rlj6PvvIzmmK/lpK7op4bnvZHlj4rlhbblhbPogZT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7ov5DokKXllYblvIDlsZXmiYvmnLrnlLXop4bvvIzmiYvmnLrpmIXor7v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7PkuZDjgIHmiYvmnLrliqjmvKvjgIHmuLjmiI/nrYnkuJrliqHlh7rlj6PvvIzlub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7jlhbPkuJrliqHnmoTov5DokKXkuI7lu7rorr7jgILlhbbkuK3lhbbkuLvopoH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igJTigJTmiYvmnLrnlLXop4bvvIzlnKjlpK7op4bnvZHigJzkuIDkupHlpJrlsY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vKDmkq3igJ3kvZPns7vkuK3mib/mi4Xph43opoHop5LoibLvvIzkuI5JUO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iueUteinhuS8oOWqku+8ieOAgeS6kuiBlOe9keeUteinhu+8iOacquadpeeUt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eW5tumpvum9kOmpse+8jOS4iei2s+m8jueri++8jOWNj+WQj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QjOmihuWfn+WFseWQjOaehOW7uui1t+Wkmue7iOerr+S8oOaSreeahOagv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a4uOaIj+S4muWKoTwvc3Ryb25nPjwvcD48cD7muLjmiI/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rflvpflpK7op4blm73pmYXnvZHnu5zmnInpmZDlhazlj7jmjojmnYPlvIDlsZXmuLj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muLjmiI/lvIDlj5HjgIHmuLjmiI/mjqjlub/jgIHlubPlj7DlhoXlrrnlj4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oI/nm67mlLnnvJbjgIHogZTlkIjliLbkvZzkuLrmuLjmiI/kuqflk4HnrYnkuI7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JrliqHnmoTpg6jpl6jjgILlhazlj7jkuJPms6jmiZPpgKDlhbfmnInlhoX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jnq6/kupLliqjmuLjmiI/lqLHkuZDlubPlj7DvvIzmnInmlYjlrp7njrDnlLXop4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7kupLogZTnvZHnlKjmiLfkuYvpl7TnmoTnm7jkupLovazljJbjgILkuLpjY3R244CBY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kOS+m+abtOS4sOWvjOeahOS6kuWKqOWoseS5kOW9ouW8j++8jOiuqWNjdHbjgIFjbnR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K5YaF5a655pu05YW357KY56ig5bqm77yM5Y+X5LyX5Lq6576k5pu05bm/5pu0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i65YWs5Y+455qE5Lia5Yqh55uu5qCH44CC5b2T5YmN5Lia5Yqh5Li76Ka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ri45oiP5Lia5Yqh44CB572R6aG15ri45oiP5Lia5Yqh44CB5a6i5oi356uv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+K5ZCE57G75ri45oiP5Lia5Yqh55qE6KGN55Sf5Lia5Yqh5qih5byP5Y+K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Ji+acuua4uOaIj+S4muWKoeS9nOS4uuebruWJjeS4muWKoemHj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iQpeWVhui/m+ihjOa3seWxguasoeWQiOS9nOeahOWQjOaXtue7k+WQiOa4uOaIj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JueeCueW5v+azm+S4juWFtuS7lua4uOaIj+S8geS4muWQiOS9nO+8jOWcq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OAgeS6p+WTgeW8lei/m+etieWHoOaWuemdouWxleW8gOOAgue9kemhtea4u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t+err+a4uOaIj+WImeWFheWIhui/kOeUqENOVFblk4HniYzkvJjlir/lj4ropob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/nmoTnibnngrnlvIDlsZXov5DokKXjgIHlkIjkvZzlvIDlj5Hlj4rkvKDmkq3jgI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7vliqjnq6/jgIFQQ+err+OAgeeUteinhuerr+Wkmue7iOerr+i3qOW5s+WPsO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xleaooeW8j+OAgumAmui/h+a4uOaIj+S6p+WTgeeglOWPkeWPiui/kOiQp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e9keiejeWQiOOAgeeri+S9k+S8oOaSre+8jOWQjOaXtuWwhuS8oOe7n+WqkuS9k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uS9k+eahOeJueiJsuebuOe7k+WQiO+8jOaOqOWHuuWIm+aWsOW9ouaAgeeahO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PkeWxlea4uOaIj+WRqOi+ueS6p+S4mu+8jOWcqOa4uOaIj+ihjOS4mueUn+a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reaLpeacieeLrOeJueS9jee9ruWPiuS7t+WA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N3eXhwZC03NzQ5N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3d5eHBkLTc3NDk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F3A1FDC0F2E432CB2ABCF87CA2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