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EC104D8D2748A53D345BFE269B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C104D8D2748A53D345BFE269B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5aWU6IW+5b2x6Ke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sI/pqazlpZTohb7mlofljJb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lnKjlub/lkYrjgIHnlLXop4bliafjgIHnlLXlvbHjgIHliafnp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nu4/nuqrnrYnlpJrpoobln5/ov5DokKXnmoTmlofljJbkvKDlqpLpm4blm6Llv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p4nmib/kuJPkuJrljJbnkIblv7XvvIzogqnotJ/pk7jpgKDkvJjotKjnsr7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sYfogZrnsr7oi7HjgIHmiZPpgKDnu4/lhbjjgII8L3A+PHA+MTk5O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bouaXl+S4i+WFrOWPuOWFiOWQjuaKlei1hOWItuS9nOOAiuWOhuWP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OAgeOAiuaIkeeahOWFhOW8n+WPq+mhuua6nOOAi+OAgeaWsOOAiuS4ieWbv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Yr+eJueenjeWFteOAi+OAgeOAiuawkeWFteiRm+S6jOibi+OAi+OAgeOAium+memX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OOAi+OAgeOAiuWNgemAgee6ouWGm+OAi+etieS8mOengOeUteinhuWJp+S9nO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kOS9nOOAiui2iuWFieWuneebkuOAi+OAgeOAiuWwhueIseaDhei/m+ihj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XoOS6uuWMuuOAi+OAgeOAiuWMhuWMhumCo+W5tOOAi+OAgeOAiuW/g+iKse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OAgeOAiuWkquW5s+i9ruOAi+etieeUteW9semhueebruOAgjIwMTHlubT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azlvbHln47lnKjmtZnmsZ/mhYjmuqrnmoTmiJDnq4vvvIzmoIflv5fnnYDlsI/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ipXotYTjgIHliLbkvZzjgIHlj5HooYzjgIHmlL7mmKDnrYnnlLXlvbHlnoLnm7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u7rorr7nmoTlrozmlbTjgILpmaTmraTkuYvlpJbvvIzlsI/pqazliafnpL7jgIH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rDlqpLkvZPjgIHlrqPkvKDokKXplIDkuK3lv4PnrYnkuJrliqHmnb/lnZ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miZPpgKDlsI/pqazlpZTohb7nmoTkvKDlqpLkuqfkuJrpk77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Lia5Yqh5ouT5bGV77yM5YWs5Y+4546w5bey5oiQ5Li66Leo5aqS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paH5YyW5Lyg5aqS6ZuG5Zui77yM4oCc5bCP6ams5aWU6IW+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oiQ5Li65b2x6KeG5Lia6aKH5YW35b2x5ZON5Yqb55qE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WM5YaF5aSW55qE55+l5ZCN5bqm5ZKM5b2x5ZON5Yqb56iz5q2l5o+Q6auY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Zu96ZmF5YyW44CB57u85ZCI5YyW55qE5paH5YyW5Lyg5aqS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q/5LiN5pat5YmN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GJ0eXMtMTkwMjMwLmh0bWwiPmh0dHBzOi8vZHFjbS5uZXQvd2VuYW4veGxidHlzLTE5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C104D8D2748A53D345BFE269B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