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25504E876355A8232445B331FB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25504E876355A8232445B331FB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e6L6+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E5OTTlubTvvIzpm4bmmbrog73orqHph4/ku6rlmajku6roo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Ev55Sf5LqnL+mUgOWUruWPiuacjeWKoeS6juS4gOS9k+eahOS8geS4mu+8jO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eUteawlOeDreaZuuiDveS7quihqOWPiuezu+e7n+eglOWPkeWItumAoOWfuuWc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muWKoea2ieWPiuawtOOAgeeUteOAgeawlOOAgeeDreetieWQhOexu+aZuuiDveiu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quihqOWPiui/nOeoi+aKhOihqOeuoeeQhuezu+e7n+W5tuaPkOS+m+ino+WGs+aWueah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na3lt57nq57ovr7nlLXlrZ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iJvnq4vkuo4xOTk05bm077yM5piv5LiA5a626ZuG5pm66IO96K6h6YeP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KGo55qE56CU5Y+R44CB55Sf5Lqn44CB6ZSA5ZSu5Y+K5pyN5Yqh5LqO5LiA5L2T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N54K55pSv5oyB55qE6auY5paw5oqA5pyv6aKG5Z+f5YaF77yM5oyB57ut6L+b6KG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O5oqA5pyv5oiQ5p6c6L2s5YyW55qE6auY5paw5oqA5pyv5LyB5Lia44CC57uP6L+H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6/mjIHnu63lj5HlsZXvvIzlhazlj7jkuJrliqHmtonlj4rmsLTjgIHnlLXjgIH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nrYnlkITnsbvmmbrog73orqHph4/ku6rooajlj4rov5znqIvmioTooajnrqH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bbmj5Dkvpvop6PlhrPmlrnmoYjjgILlhazlj7jlhbflpIfmmbrog73msLTooajnmoT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ova/ku7bjgIHnu5PmnoTku7bjgIHlpJbop4Lorr7orqHnmoTmlrnkvY3noJTlj5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6XmnInlpJrpobnmmbrog73msLTooajlj5HmmI7kuJPliKnjgIHlrp7nlKjmlr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lj4rlpJbop4Lorr7orqHkuJPliKnvvIzlhbbkuK3lpJrpobnmioDmnK/loavoo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oYzkuJrnqbrnmb3vvIznu7zlkIjlrp7lipvpm4Tljpr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6uL55qE546w5Luj5YyW56CU5Y+R55Sf5Lqn5Z+65Zyw4oCU4oCU56ue6L6+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2N5LqO5p2t5bee5Z+O6KW/77yM5q+X6YK76Zi/6YeM5be05be05oC76YOo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6L6+NOS4h+W5s+aWueexsyAs5YW35pyJ5bm05Lqn5pWw55m+5LiH5Y+q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KGo55qE55Sf5Lqn6IO95Yqb77yM5piv5Zu95YaF5aSn5Z6L55qE5rC044CB55S1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62J5pm66IO95Luq6KGo5Y+K57O757uf55qE56CU5Y+R5ZKM55Sf5Lqn5Z+6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acrOedgCLkuqflk4HotKjph4/lsLHmmK/nlJ/lkb3vvIzlrqLmiL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LHmmK/lrpfml6gi55qE57uP6JCl55CG5b+177yM56ue6L6+5Zyo5YWo5Zu95aSa5Z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N5Yqh54K577yM5Lul5L+d6Zqc5q+P5LiA5L2N55So5oi36YO96IO95b6X5Yiw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pyN5Yqh44CC56ue6L6+77yM5q2j5Lul6KeE5qih5YyW44CB6ZuG57qm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77yM6L+I5ZCR5oiQ5Li65LiW55WM5rCR55So5pm66IO96K6h6YeP5Luq6KGo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b5bqU5ZW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Z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NDAuaHRtbCI+aHR0cHM6Ly9kcWNtLm5ldC93ZW5hbi9qZC0yNzc5ND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25504E876355A8232445B331FB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