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F32B710851CE4B9E756E7976C68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F32B710851CE4B9E756E7976C68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6b6Z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brpvpnik4fliJvnq4vkuo4yMDAz5bm077yM5Li76KaB55Sf5Lqn5aSa5p2Q6LS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KZ5p2/77yI5aKZ5ZKU77yJ44CB5aKZ5biD5Lul5Y+K6Zeo5p+c562J5YWo5bGL5aK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i25Lqn5ZOB44CCPC9wPjxwPjxzdHJvbmc+6Im66b6Z5Lqn5ZOB5LyY5Yq/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acgOmrmOi+vuWIsEEx57qn6Zi754eD77yb5aSp54S25p2Q6LSo77yb57q4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mz5pW077yb55yf5Zub6Ziy77yI6Ziy6ZyJ44CB6Ziy5rK544CB6Ziy5rGh44CB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a6M5ZaE5aKZ5p2/57O757uf77yb5aSa5p2Q6LSo6J6N5ZCI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Im66b6Z5Li76KaB5Lqn5ZOB77yaPC9zdHJvbmc+PC9wPjxwPuW4g+iJuuexu++8mu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u+OAgeS4neOAgeavm+OAgee7oeetiemrmOe6p+WkqeeEtueOr+S/neadkOi0qO+8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opnmnb/nsbvvvJrlupXmnZDkuLrpm7bnlLLphpvnuqfnmoTnorPnuqTnu7Tlrp7lv4P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mnZDkuLrkuLDlr4znmoTluIPoibrjgIHmnKjppbDpnaLnrYnmnZDotKjvvIzlho3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p/og73lnovnmoTmi7zmjqXmlLblj6PlnovmnZDnur/mnaHvvIzlrozmlbTmiZPpgK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lbTkvZPlopnpnaLns7vnu5/vvJs8L3A+PHA+6Zeo5p+c57G777ya5oSP5byP5p6B566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Lid57u455qE6J6N5ZCI77yM5omT6YCg5YW35pyJ5Lic5pa55oOF6Z+155qE5p6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6Zeo5p+c44CCPC9wPjxwPjxzdHJvbmc+6Im66b6Z5bel6Im677ya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Juum+memVv+acn+WdmuaMgeW3peiJuuaKgOacr+iHquS4u+WIm+aWsO+8jOWFiOWQ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jIwMOWkmumhueWbveWutuS4k+WIqeaKgOacr++8jOaYr+W9k+S5i+aXoOaEp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kp+W4iOOAgjIwMTflubToibrpvpnmiJDlip/noJTlj5Hlh7rlhbfmnInpoqDopob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m7bnlLLphpvoo4XphY3lvI/luIPoibrlopnmnb/igJ3vvIzlvIDlkK/kuoblop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lnZfljJbpm4bmiJDlv6voo4Xml7bku6PjgIIyMDIx5bm077yM6Im66b6ZQTHnuqfp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opnluIPpnaLkuJbvvIzkuLrooYzkuJrpppbliJvjgILkuqflk4HpgILnlKjkuo7kuK3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t6Xoo4Xlkozlrrboo4Xpoobln5/vvIzlpoLkuK3pq5jnq6/phZLlupfjgIHlrrboo4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YLjgIHliKvlooXnrYnpobnnm67jgII8L3A+PHA+PHN0cm9uZz7oibrpvpnkvIHkuJ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rp7lipvvvJo8L3N0cm9uZz48L3A+PHA+6Im66b6Z5a625bGF5oC76YOo5Z2Q6JC95LqO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L2Z5p2t57uP5rWO5byA5Y+R5Yy65a6P6L6+6LevNi045Y+377yM55Sf5Lqn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Y2g5ZywNTDkuqnvvIzokKXov5Doh6rlu7rpnaLnp6815LiH5aSa5bmz5pa5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aSn5Yip6L+b5Y+j5aSa6IeC5py6U09NRVTntKLlr4bnibk0MOWkmuWPsO+8iO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seWbvVNUT0JJTOWkp+aPkOiKseesvOWktDM15Y+w77yJ77yM5ZyG572R5Y2w6Iqx5py6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HueeJiOWNsOiKseacujHlj7DvvIzlrr3luYXmg6Dmma7mlbDnoIHljbDoirHmnLo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Og5pmu5py6MeWPsO+8ie+8jOWkjeWQiOacujblj7DvvIzov5vlj6Plrprlnovlj4r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nLo25Y+w77yM55yf56m66KaG6Iac5py6MuWPsO+8jOS7peWPiuWimeadv+eUn+S6p+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eoi+i/m+WPo+S4k+S4muiuvuWkh+OAgjwvcD48cD48c3Ryb25nPuiJuum+mee7j+WF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hiOS+i++8mjwvc3Ryb25nPjwvcD48cD7ljJfkuqzpuJ/lt6LlpaXmnpfljLnlh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j7DljJflm77kuabppobjgIFHMjDls7DkvJrpnZLlspvkvJrorq7kuK3lv4P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kuJzmlrnoibrmnK/kuK3lv4PjgIHnj6DmtbfljYHlrZfpl6jllpzmnaXnmb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jJfkuqzkuL3lhbnljaHlsJTpob/lpKfphZLlupfjgIHmvrPpl6jnvo7pq5j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t7HlnLPpppnmoLzph4zmi4nphZLlupfjgIHkupHljZfmgJLmsZ/luIz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hZLlupfnrY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s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NjcuaHRtbCI+aHR0cHM6Ly9kcWNtLm5ldC93ZW5hbi95bGpqLTY2MTY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F32B710851CE4B9E756E7976C68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