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D93D4A65305EE79E6131995B74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93D4A65305EE79E6131995B74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mYVJvbWVv6Zi/5bCU5rOV44O7572X5a+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Im+W7uuS6jjE5MTDlubTvvIzpm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j7Lkuprnibnlt6XkuJrpm4blm6LvvIzmhI/lpKfliKnovb/ovablkozot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lhbblhYjplIvpmJ/vvIhCYWxpbGxh77yJ5ZKM5bCP6ICB6byg77yIVG9w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vInkuKTmrL7ovablnovlpIflj5fpnZLnnZ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MTkxMOW5tDbmnIgyNOaXpe+8jOmYv+WwlOazlcK3572X5a+G5qyn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Gz5YWw5q2j5byP5oiQ56uL44CC5b2T5bm077yM5LiA576k5oSP5aSn5Yip5L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q65pS26LSt5LqG5LiA5a625rOV5Zu95rG96L2m5Yi26YCg5ZWG6K6+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iG5YWs5Y+4U29jaWV0w6BJdGFsaWFuYSBBdXRvbW9iaWxpIERhcnJhY3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Y3kuo7nsbPlhbDln47opb/ljJfpg4rljLrnmoRQb3J0ZWxsb+W3peWOgu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mYv+WwlOazlcK3572X5a+G5qyn5ZOB54mM55qE5YmN6Lqr5Lym5be056ys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44CCPC9wPjxwPumYv+WwlOazlcK3572X5a+G5qyn77yIQWxmYSBSb21lb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p+WIqeiRl+WQjeeahOi9v+i9puWSjOi3kei9puWItumAoOWVhu+8j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mgLvpg6jorr7lnKjnsbPlhbDjgILlhazlj7jljp/lkI1BTEZB77yIQW5vbmlt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YXJkYSBGYWJicmljYSBBdXRvbW9iaWxp77yM5Lym5be056ys5rG96L2m5Yi26YCg5Y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pyA5pep5Y+v6L+95rqv6IezMTkwNuW5tOeUsUFsZXhhbmRyZSBEYXJy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6YKj5LiN5YuS5pav5ZCO6L+B6Iez57Gz5YWw55qE5LiA5Liq5rG96L2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xNuW5tO+8jOWHuui6q+mCo+S4jeWLkuaWr+eahOWwvOWPpOaLicK3572X5a+G5q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b2xhIFJvbWVv77yJ5YWl5Li76K+l6L2m5Y6C77yM5bm25bCG6Ieq5bex55qE5a625peP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J6N5YWl5Yiw6L2m5Y6C5ZCN56ew5Lit77yM5LuO6ICM5oiQ5Li65LuK5pel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wrfnvZflr4bmrKfjgIIxOTg25bm05YWs5Y+46KKr6I+y5Lqa54m56ZuG5Zui77yIRkl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reOAgjIwMTflubQ05pyI77yM6Zi/5bCU5rOVwrfnvZflr4bmrKfmraPlvI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Tg0NzE4NC5odG1sIj5odHRwczovL2RxY20ubmV0L3dlbmFuL2FsZmFyb21lLTg0NzE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93D4A65305EE79E6131995B74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