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4:30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A000C468CC4120AB223D59EA03FE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A000C468CC4120AB223D59EA03FE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iJ6K+a5rW35aS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lt57lmInor5rmtbflpJbmipXotYTlkqjor6LmnI3liqHmnInpmZDlhazlj7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lkIjms5XjgIHkuJPkuJrnmoTpob7pl67lhazlj7jvvIwxOTg55bm05q2j5byP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Tk5NeW5tOe7j+W5v+W3nuW4guWFrOWuieWxgOaJueWHhuWcqOW5v+W3nuW4guW3peWV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qOWGjOaIkOS4uuaXqeacn+iOt+enu+awkee7j+iQpeadg+eahOenu+awkeWFrOWPuO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WOhuWPsuaCoOS5he+8jOe7j+mqjOS4sOWvjOOAgjwvcD48cD7pm4blm6LlpJrlhYP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jIXmi6zmipXotYTnp7vmsJHjgIHnnIHmj5DlkI3orqHliJLjgIHmtbflpJbnlZn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mj5DkvpvkuIDmnaHpvpnnlZnlrabnp7vmsJHlronlrrbmnI3liqHjgILlhazlj7jmg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orr7nq4vlnKjlub/lt57luILvvIzotoXnlLLnuqflhpnlrZfmpbzvvIzpnaLnp6/ovr4x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z5pa577yM572u5pyJ5aSa5Liq6L2m5L2N44CC5YWs5Y+45Zyo5rip5ZOl5Y2O44C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aSa44CB6JKZ54m55Yip5bCU44CB6Iqd5Yqg5ZOl44CB6JGh6JCE54mZ44CB6KW/54+t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iM6IWK44CB6aaZ5riv44CB5rex5Zyz44CB5LiK5rW344CB5piG5bGx6YO96K6+56u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Ws5Y+477yM5ZGY5bel6LaF6L+HMjAw5Lq644CC56e75rCR5ZKo6K+i6aG+6Zeu5Lq6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N+W5tOS7peS4iueahOS7juS4mue7j+mqjO+8jOWkp+mDqOWIhueahOWRmOW3p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puWjq+OAgeehleWjq+WtpuS9je+8jOe/u+ivkeWboumYn+Wdh+mAmui/h+iLseivre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+e6p+OAguWuieWutuWboumYn+eUseenu+awkemhvumXruOAgeazqOWGjOS8muiuoeW4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geivgeS4k+S4muW+i+W4iOWSjOaVmeiCsuS4k+Wutue7hOaIkO+8jOWkmuW5tOadp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4ruWKqeWkmuS4quWutuW6reenu+WxheWbveWkluOAgjwvcD48cD7lhazlj7jku6XkuKXos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6vmjbfjgIHpq5jmiJDlip/njofnmoTkuJPkuJrmnI3liqHogIzkuqvoqonkuJrnl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mnaXkuI7lkITlm73np7vmsJHlsYDlp4vnu4jkv53mjIHnnYDntKflr4bnmoTlt6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vvIzkuqbmiJDkuLrlkITkuLvmtYHlqpLkvZPkuonorr/lr7nosaH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pjaHctMTAyMjE4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mNody0xMDIyM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A000C468CC4120AB223D59EA03FE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