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A5296FEAB6068D940652BDA68A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A5296FEAB6068D940652BDA68A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l5Y2a5aOrTklCT1N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zpeWNmuWjq+ehheiXu+azpeino+WGs+S6huWbveWGheehhei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eahOS8l+WkmuaKgOacr+mavumimO+8jOiNo+iOt+WkmumhueWbveWut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PiumFjeaWueS4k+WIqe+8jOaYr+ehheiXu+azpeiDjOaZr+WimeWSjOWEv+erpe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ijhemihuWfn+efpeWQjeWTgeeJ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sbHkuJzmvY3lnYrms6XljZrlo6vmlrDlnovmnZDmlpnmnInpmZDlhazlj7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vo7kuL3nmoTkuJbnlYzpo47nrZ3kuYvpg73igJTmvY3lnYrvvIzljJfpgrv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vJjnvo7vvIzmi6XmnInlpKnnhLbkuLDlr4znmoTnn7/kuqfotYT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l5Y2a5aOr56GF6Je75rOl56CU5Y+R5Zui6Zif5Y6G57uPNeW5tOa9nOW/g+egl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eacrOWMl+a1t+mBk+Wkp+WtpuenkeeglOWfuuehgOS5i+S4iuaUu+WFi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heiXu+azpemihuWfn+eahOiLpeW5suaKgOacr+mavumimO+8jOiNo+iOt+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S4k+WIqeWPiumFjeaWueS4k+WIqe+8m+S4reWbveOAiuW8seeiseehheiXu+az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OAi+WSjOS4reWbveOAiumhteWyqeehheiXu+azpeWjgeadkOOAi+WPkeaYjuiAhe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KAnOa3seWxguWIhuino+KAneWSjOKAnOWkmuWFieiwseWIqeeUqOKAneetie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h+eUqOKAnOe6s+exs+W+ruWtlOe/u+WAjeaKgOacr+KAne+8jOWIhuino+acieWu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OAgeWHgOWMluWupOWGheepuuawlOaViOeOh+aPkOmrmOaVsOWAje+8gTwvcD48cD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XmoLzmjInnhadpc285MDAx5Zu96ZmF6LSo6YeP566h55CG5L2T57O75ZKMaXNvMTQ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jq/looPnrqHnkIbkvZPns7vorqTor4HnmoTmoIflh4bnlJ/kuqf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ip/og73nlLHkuK3lm73lubPlronkv53pmanlhazlj7jlhajnqIvmib/k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ic25pYm9zLTc2MjI3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ic25pYm9zLTc2MjI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A5296FEAB6068D940652BDA68A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