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8:5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9803C0E5453CA53227A6E3C61860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9803C0E5453CA53227A6E3C61860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v5YibS0VDSFVBTk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OpumXqOafr+WIm+eUteWtkOenkeaKgOaciemZkOWFrOWPuO+8jOaYr+S4gOWu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S6p+OAgeeglOWPkeOAgemUgOWUruS4uuS4gOS9k+eahOS8geS4mu+8jOebruWJj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+iQpe+8muWutueUqOepuuawlOWHgOWMluWZqOOAgei9pui9veepuuawlOWHgOWMlu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mYs+iDveepuuawlOWHgOWMluWZqOOAgeepuuawlOWKoOa5v+WZqOetieWkmuasv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g546w5bey57uP5oqV5YWl5biC5Zy677yM5bm26I635b6X5LqG5bm/5aSn5raI6LS5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+v44CCPC9wPjxwPuWFrOWPuOaPkOS+m+eahOS4jeS7heaYr+WBpeW6t+S6p+WTg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gOenjeaWh+WMlu+8jOS4gOenjeS6suWSjOWKm++8jOS4gOenjeS6uuaAp+WMl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9k+ezu+OAguWcqOW8gOaLk+W4guWcuueahOWQjOaXtu+8jOazqOmHjeS4juWVhu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lOe7nOWSjOayn+mAmu+8jOazqOmHjeiHqui6q+WcqOi9r+ehrOS7tuaWuemdoueah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btOmHjeimgeeahOaYr+mAmui/h+WHoOW5tOeahOi/kOS9nO+8jOenr+e0r+S6hu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4guWcuue7j+mqjOWSjOWFrOWFseWFs+ezu+aooeW8j++8jOWIm+W7uuS6huS4gOWl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peS6uuS4uuacrOOAgeeuoeeQhuWIm+aWsOOAgeaIkOacrOaOouW6leOAgemhuuKAmOW4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jOS4uuKAneeahOe7j+iQpeeQhuW/teWSjOWItuW6puinhOeroO+8jOWvueS6jumHje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ahOi/kOS9nOS4k+mXqOmFjeWkh+S6huS4muWKoee0oOi0qOWlveOAgeW3peS9n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W8uueahOS6uuWRmOaLheS7u+WTgeeJjOe7j+eQhu+8jOS4juS6p+WTgeWOguWutu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iOe9suWKnuWFrO+8jOWunuihjOWFqOi/h+eoi+eahOiuoeWIkuOAgee7hOe7h+OAge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iwg+mFjeOAgei3n+i4quS4jueuoeeQhuOAgjwvcD48cD7lhazlj7jlvIDmi5Pkuob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jgIHpn6nlm73jgIHml6XmnKzjgIHliqDmi7/lpKfnrYnlm73lrrbvvIzlkIzml7b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Y1MOWkmuWutue7j+W4uOacieS4muWKoeW+gOadpeeahOaJueWPkeWuouaI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mmK/lnKjliJvpgKDkuI7lkITlnLDlkIjkvZzlrp7njrDkuIDnp43liJvkuJ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pkrHnmoTmlrnlvI/vvJvkvYbmiJHku6zmuIXphpLmhI/or4bliLDvvIzlj6rmnInnoa7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tojotLnogIXmnInliKnjgIHku5bku6zov6vliIfpnIDopoHnmoTkuqflk4HmiY3og73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JvkuJrnm4jliKnnmoTnm67nmoTjgILlhazlj7jnlKjmibnlj5Hkuqflk4Hov5nkuKr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naXorqnmm7TlpJrkurrotbDov5vllYbmva7jgIHlrabkvJrliJvkuJrvvIzmiJDkuL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llYbkurr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tja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hLTIxMjE0OS5odG1sIj5odHRwczovL2RxY20ubmV0L3dlbmFuL2tja2VjaHVhLTIxMjE0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9803C0E5453CA53227A6E3C61860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