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85C003DB6E24EB99842B841A82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85C003DB6E24EB99842B841A82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X6Iiw6YCf6YWNT3BleHByZXN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h6oxOTky5bm06LW377yMQVBQ77yI5Lit5Zu977yJ5Lul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44CB54+g5rGf5LiJ6KeS5rSy5Li65oqV6LWE6YeN5b+D77yM5YWI5ZCO5pal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ul6YeR5Lic44CB5a6B5rOi5Lit5Y2O44CB5a6B5rOi5Lqa5rSy44CB6Ye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B6YeR57qi5Y+244CB5rW35Y2X6YeR5rW344CB5bm/6KW/6YeR5qGC562J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rWG57q45Lia5LyB5Lia77yM5Lul5Y+K5aSn6KeE5qih55qE546w5Luj5YyW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X5Yy644CCPC9wPjxwPuebruWJje+8jEFQUOWcqOWNjuW3sumAoOael+e6pjMw5L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6YCQ5q2l5b2i5oiQ5LqG5p6X5rWG57q45LiA5L2T5YyW55qE5b6q546v57uP5rW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Zyo5Y2O5YW05bu655qE5rWG57q45LyB5Lia5YWo6YOo6YCa6L+HSVNPMTQ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q/looPkvZPns7vorqTor4HvvIzlhbbkuK3lroHms6LkuK3ljY7nurjkuJrmiJDkuL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xNDAwMeWbvemZheeOr+S/neiupOivgeeahOmAoOe6uOS8geS4mu+8m+WcqOajruae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Wuemdou+8jEFQUOWcqOWNjuW3suaciTE35a625LyB5Lia6I635b6XUEVGQ+Wbvem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upOivgeS9k+ezu+iupOWPr+iuoeWIkueahOS6p+mUgOebkeeuoemTvu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rlpKnvvIxBUFDvvIjkuK3lm73vvInlnKjmtbfljZflkozlub/opb/orr7mnIk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IKy6IuX5Lit5b+D77yM5Zyo5rW35Y2X44CB5bm/6KW/44CB5bm/5Lic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OOWkp+ecgeWMuuenkeWtpuiQpeael+e6pjUwMOS4h+S6qeOAgkFQUO+8iOS4reWbv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zblpKfkuovkuJrpg6jvvIzliIbliKvnlLHorr7lnKjmsZ/oi4/plYfmsZ/jgIHoi4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lroHms6LjgIHmtbfljZfmtbflj6Plkozlub/opb/pkqblt57nmoQ25aSn5rW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ZKM5pWj5biD5Zyo5YWo5Zu95ZCE5Zyw55qE55Sf5rS755So5ZOB5ZKM57q4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7uE5oiQ77yM6L+R5bm05p2l5rWG57q455Sf5Lqn6YeP57qmMTEwMOS4h+WQq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mBjeWPiuWFqOWbveWPiuS4lueVjOWQhO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pzcG9wZXgtMzQz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anNwb3BleC0zNDM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85C003DB6E24EB99842B841A82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