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A27BD93862BFD409CCB25034B3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27BD93862BFD409CCB25034B3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q2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Jq+aPj+S7quWTgeeJjO+8jOmatuWxnuS6juaWueato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+8jOS4k+azqOS6juaZuuaFp+WfjuW4guW7uuiuvuWSjOi/kOiQpe+8jOmbhlBD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WItumAoOWSjOmUgOWUruS6juS4gOS9k+eahOenkea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jwvc3Ryb25nPjwvcD48aDI+5ZOB54mM566A5LuLPC9oMj48cD7mlrnmraP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vvIjnroDnp7DigJzmlrnmraPnp5HmioDigJ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lpKfmlrnmraPkv6Hmga/kuqfkuJrpm4blm6Lml5fkuIvnmoTlhoXlnLD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TSC42MDA2MDHvvInvvIzkuZ/mmK/lm73lhoXovoPmnInlvbHlk43lipv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rluILkvIHkuJrkuYvkuIDjgIIxOTk45bm0NeaciDEx5pel77yM5Lul5YyX5aSn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YyX5Lqs5aSn5a2m5omA5bGe5LyB5Lia5YWs5ZGK6YCa6L+H5LqM57q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Lmw5YWs5Y+46IKh56Wo77yM5YWl5Li75bu25Lit5a6e5Lia6JGj5LqL5Ly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e546w5LqG55Sx4oCc5bu25Lit5a6e5Lia4oCd5ZCR4oCc5pa55q2j56eR5oq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44CCPC9wPjxwPuaWueato+enkeaKgOebruWJjeiHtOWKm+S6juaIkOS4uuKAn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ecn+Wunui0oeeMruiAheKAne+8jCDntKflr4blm7Tnu5Xmmbrmha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ov5DokKXvvIzliKnnlKjkupHorqHnrpfjgIHlpKfmlbDmja7liIbmnpDnrY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ioDmnK/vvIzkuLrmmbrmhafln47luILlu7rorr7mj5Dkvpvku47pobblsYLorr7or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oYzkuJrova/noazku7bop6PlhrPmlrnmoYjvvIzkuJrliqHmtrXnm5ZQQ0L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gJTpq5jpgJ/lrr3luKbmjqXlhaXigJTlpJrlnoLnm7TooYzkuJrop6PlhrPmlrn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mbrmhafln47luILkv6Hmga/ljJblu7rorr7lkITlsYLmrKHjgII8L3A+PHA+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y5oiQ5Li65Zu95YaF6ZuGUENC5Lqn5ZOB56CU5Y+R44CB55Sf5Lqn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6b6Z5aS05LyB5Lia44CC5YWs5Y+4UENC5Lqn5ZOB5a6i5oi35Li7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6YCa5L+h6K6+5aSH44CB6YCa6K6v57uI56uv44CBSVTkuqflk4HjgIHlt6X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sb3ovabnlLXlrZDjgIHmtojotLnnlLXlrZDnrYnpoobln5/jgII8L3A+PHA+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6l5YWl5pa56Z2i77yM5pa55q2j56eR5oqA5Li65ZCE57G75py65p6E44CB56S+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95bim5o6l5YWl5Y+K5LyX5aSa5aKe5YC85pyN5Yqh44CC5L2c5Li66I635b6X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572R6K+V6aqM6K645Y+v6K+B44CB5Zu95a625bel5L+h6YOo5aKe5YC855S1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45Y+v6K+B5Lul5Y+K5paH5YyW6YOo572R57uc5paH5YyW57uP6JCl6K645Y+v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o6l5YWl5ZWG77yM5pa55q2j56eR5oqA55qE5a695bim5Lia5Yqh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+O5biC5bu656uL5LqG5YiG5pSv5py65p6E77yM6L6Q5bCE6IyD5Zu0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CM5pe25pa55q2j56eR5oqA56ev5p6B5omT6YCg5pm66IO95a625bGF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77yM5bCG54mp6IGU572R6J6N5YWl55Sf5rS777yM5p6E5bu65pm65oWn56S+5Y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I44CCPC9wPjxwPuWfuuS6juW6nuWkp+eahOeUqOaIt+aVsOmHj+WPiuWbveWG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gOacr+awtOW5s++8jOaWueato+enkeaKgOi/mOiHtOWKm+S6juS4uuS8l+Wk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/q+aNt+OAgeeOsOS7o+WMluOAgeS/oeaBr+WMlueahOino+WGs+aWueah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FrOWuieOAgemHkeiejeOAgeaVmeiCsu+8jOiHtOWKm+S6juS4uuWfjuW4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j+S4gOS4qumihuWfn+aPkOS+m+WeguebtOihjOS4muino+WGs+aWueahi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e6p+WFrOWFseS/oeaBr+W5s+WPsO+8jOS4uuiho+mjn+S9j+i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acjeWKoe+8jOS4uuWIm+W7uuabtOWKoOS+v+WIqeOAgeWSjOiwkOeahO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AjOWKquWKm+OAgjwvcD48cD7mlrnmraPnp5HmioDmnKrmnaXlsIbkuI3mlq3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PlsZXmmbrmhafln47luILkv6Hmga/ljJbpoobln5/nmoTop6PlhrPmlrnmoY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7nmmbrmhafln47luILkv6Hmga/ljJblu7rorr7nmoTlrozmlbTluIPlsYD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47luILova/noazku7bop6PlhrPmlrnmoYjnmoTnu7zlkIj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6a2otMjcwMz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prai0yNzAz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27BD93862BFD409CCB25034B3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