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58C230C7138396E75140DFD95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58C230C7138396E75140DFD95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LmL6a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lub/lt57phZLlrrbpm4blm6Lml5fkuIv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s7vliJfkuqflk4HvvIzlhbbliLbkvZzlt6Xoibrph4fnlKjlpKrpmLPog73lhYnmo5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oDmnK/vvIzku6XlhbbpgInmlpnkuIrkuZgv5Yi25L2c57K+6ImvL+WTgei0qOS/n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v+Wkp+a2iOi0ueiAheeahOasoui/j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iKnlj6Pnpo/po5/lk4HmnInpmZDlhazlj7jmiJDnq4vkuo4xOTk45bm0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bee55Wq56a677yM5Y2g5ZywMTDkuIflubPmlrnnsbPvvIzmmK/lub/lt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m6Lml5fkuIvlpKflnovnjrDku6PljJbpo5/lk4HnlJ/kuqf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i6XmnInmuZjmva3lhazlj7jjgIHmooXlt57lhazlj7jnrYk15a625YWo6LWE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7Ku5Liw5Zut5YWs5Y+4MeWutuaOp+iCoeWtkOWFrOWPuOWPiuW+t+WIqeS4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TTlrrblj4LogqHlhazlj7jjgILkuqflk4HmtrXnm5bkuK3np4vmnIjppbzjgIHpgJ/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jgIHojrLok4nppoXmlpnjgIHlub/lvI/np4vkuYvpo47ohYrlkbPjgIHopb/ppb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nroDppJDnm5Lppa3jgIHkvJHpl7LmiYvkv6HjgIHnq6/ljYjnsr3lrZA4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5m+5Y2V5ZOB44CCPC9wPjxwPjE5OTTlubTlvIDlp4vmjqjlh7rigJznp4vkuYvp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YrlkbPns7vliJfkuqflk4HvvIzku6XlhbbpgInmlpnkuIrkuZjvvIzliLbkvZz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kv53or4HvvIzlj5fliLDlub/lpKfmtojotLnogIXnmoTmrKLov47jgILlhbb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ph4fnlKjlpKrpmLPog73lhYnmo5rnlJ/mmZLmioDmnK/vvIzml6LkvY7nor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jmm7Tog73lkYjnjrDkuqflk4Hni6znibnnmoTpo47lkbPvvJvov5DnlKjnlLXlrZ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Ynmo5rlhoXnmoTmuKnluqblj4rnu4/ov4fmtojmr5LnmoTmsJTmtYHpo47lubL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or4Hkuqflk4HnmoTotKjph4/lronlhajjgIIyMDEy5bm05byV6L+b5b635Zu95rG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YWI6L+b55qE54GM6IKg6K6+5aSH77yM6YeH55So55yf56m654GM6IKg5py677yM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GM6IKgMTUwMGtn77yM5YW254SZ54Ok5pWw6YeP5piv5Y6f5p2l55qEOOWAj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W9ouW8j+WcqOWbveWGheW5v+W8j+iFiuWRs+eDmOeEmeaKgOacr+mihuWfn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i/m+awt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M3Ni5odG1sIj5odHRwczovL2RxY20ubmV0L3dlbmFuL3J6Zi0zMDAz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58C230C7138396E75140DFD95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