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1E3130CB69EAA910AEBB00D4EB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1E3130CB69EAA910AEBB00D4EB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aWl5pavRElBT1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mrmOWTgei0qOmXqOeql+S+m+W6lOWVhu+8jOS4u+iQ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mXqOeql+OAgeaWreahpeW5s+W8gOeql+e7hOWQiOOAgemTneacqOmXqOeq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jeWei+mXqOOAgeezu+e7n+mXqOeql+OAgemYs+WFieaIv+OAgeWOn+acqO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Iv+etieS6p+WTgTwvc3Ryb25nPjwvcD48aDI+5ZOB54mM566A5LuLPC9oMj48cD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l6jnqpfmmK/lub/kuJzpm43lhbTpl6jkuJrmnInpmZDlhazlj7jml5fkuIvnmoT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nqpfml5foiLDlk4HniYzvvIzljobnu4/lpJrlubTluILlnLrno6jnu4P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nqpfono3lkIjmiJDkuIDkuKrmlbTkvZPvvIzmi5PlsZXlh7rkuIDkuKrmlrD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oqvoqonkuLrkuK3lm70i6Zeo56qX5LiA5L2T5YyW6Z2p5ZG9IueahOW8leWv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mXqOeql+eahOW8lea9ruS6uuOAgui/hOS7iu+8jOW4neWlpeaWr+mXqOeq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csOmdouenrzEyMzAwMOW5s+aWueexs+eahOWkp+Wei+mXqOeql+eUn+S6p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kwMOWkmuS4quS4k+WNluW6l+e9keeCuemBjeW4g+S4reWbveOAgjwvcD48cD7luJ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JXov5vlhajnkIPkuJPkuJrnmoTlvrflm73nlJ/kuqforr7lpIfvvIzkuqflk4H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h6rliqjljJbjgIHkv6Hmga/ljJbjgIHnsr7nu4bljJbkuInnrqHpvZDkuIvvvI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ku47orr7orqHjgIHlvIDmlpnjgIHoo4HliIfjgIHooajpnaLlpITnkIb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Hov5DovpPjgIHlronoo4XliLDmnI3liqHmr4/kuIDkuKrnjq/oioLpg73lgZr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p/mnZDmlpnkvb/nlKjnrKblkIjmrKfmtLJFMee6p+agh+WHhueOr+S/neWei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QiOS4reWbveS8oOe7n+aWh+WMlueQhuW/teWSjOasp+e+juWJjeayv+aXtuWw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e0oO+8jOS4uua2iOi0ueiAheaPkOS+m+mXqOeql+S6p+WTge+8jOW8gOWIm+S4re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ihjOS4muaWsOWxgOmdouOAgjwvcD48cD7luJ3lpaXmlq/pl6jnqpfmmK/lub/kuJz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l6jkuJrmnInpmZDlhazlj7jml5fkuIvnmoTpk53lkIjph5Hpl6jnqpflk4HniYz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vZvlsbHluILljZfmtbfljLrvvIzliJvlp4vkurrkvI3lm5vlhbXjgILluJ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6jnqpfkuLvokKXpk53lkIjph5Hpl6jnqpfjgIHmlq3moaXlubPlvIDnqpfnu4Tlk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Kjpl6jnqpfjgIHlkITlpKfph43lnovpl6jjgIHns7vnu5/pl6jnqpfjgIHpmLPlhYn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nKjpl6jjgIHmt4vmtbTmiL/nrYn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hc2RpYW9zLTgxNzMy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hc2RpYW9zLTgxNz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1E3130CB69EAA910AEBB00D4EB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