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4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E9F374C4059A4F55E13E09A116AE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9F374C4059A4F55E13E09A116AE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lOQ2nkurLkurLooovpvK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VklOQ0nmlZnogrLml5fkuIvvvIzlhajnkIPpq5jnq6/lubz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n6XlkI3lk4HniYzvvIzkuLrlqbTlubzlhL/mj5DkvpvmjInlhbblj5HlsZXop4T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rr7orqHnmoTlj5HlsZXohJHlipvlkozkvZPlipvor77nqIvvvIzoh7Tlipvkuo7kuLow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L/nq6XnmoTlv4PmmbrkvZPlj5HlsZXmj5DkvpvkuIDnq5nlvI/op6PlhrPmlrnmoY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Lqy5Lqy6KKL6byg5piv5YyX5Lq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L+q5pWZ6IKy56eR5oqA5pyJ6ZmQ5YWs5Y+45peX5LiL55qE5pep5pWZ5ZOB54mM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KKL6byg5L6d5o2u5Zu96ZmF5YS/56ul55Sf55CG44CB5b+D55CG5ZKM6IO95Yq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Yqp5a626ZW/5oqT5L2PMC045bKB5oiQ6ZW/55qE5pWP5oSf5pyf77yM5Z+55YW7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7u85ZCI6IO95Yqb77yM6L6+5Yiw5a6d5a6d5LiA55Sf5b+r5LmQ5YGl5bq3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uS6suS6suiii+m8oOeahEtpbmR5Uk9P5Lqy5Lqy6ISR5Yqb6K++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77yM5LuOMTk4MuW5tOWni+WIm+WPkeWxleiHs+S7iu+8jOS7peiEkeelnue7j+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fuuehgO+8jOS4uuWptOW5vOWEv+aPkOS+m+aMieWFtuKAnOWFiOWkqeaAp+WPjeWw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PkeWxleinhOW+i+iAjOiuvuiuoeeahOWPkeWxleiEkeWKm+WSjOS9k+WKm+eahO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wLTPlsoFLaW5keVJPT+WfueWFu+iEkeWKm++8mjflpKfmhJ/op4nlmaj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MOWkp+i/kOWKqOiDveWKm+WloOWumueUn+eQhuWSjOW/g+eQhuWfuuehgOOAgjItOOWy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5YW76IKy6IO95Yqb77ya5oOF5oSf44CB5oCn5qC85Lul5Y+K6K+t6KiA5ZKM6YC76L6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O95Yqb44CCMC045bKBVklOQ0nmv4Dlj5HliJvlipvvvJrnlKjpn7PkuZDjgIHmiYv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LpuKbjgIHliqjmvKvlkozmnLrlmajkurrlvJXlj5Hlpb3lpYflkozliJvmrLLjgIL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kp/vvIzlrp3lrp3nmoTlpKfohJHmkK3lu7rov5Ex5LiH5Liq6ISR6L+e5o6l44CC5Lq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byg55qE55CG5b+15bCx5piv5Yip55So5pyJ6ZmQ55qE5pe26Ze077yM5oyW5o6Y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+r5LmQ5ZKM5YGl5bq355qE5rqQ5rOJ44CCPC9wPjxwPuS6suS6suiii+m8oOS7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zblkajotbfvvIzlr7nnhafkuK3jgIHnvo7jgIHmvrPlpJrlm73nmoTmiJDplb/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gKHlsIrph43lranlrZDjgIHlv6vkuZDkupLliqjnmoTlrrbluq3lhbPns7vvvI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rbplb/lkozlrp3lrp3kuIDotbfkuIDmraXkuIDkuKrohJrljbDvvIzkuIDotbfph4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nmoTlv6vkuZDvvIzkuIDlkIzln7nlhbvlrp3lrp3nmoTkv6Hlv4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ZpbmNpcnJkLTg2Mjc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mluY2lycmQtODYy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9F374C4059A4F55E13E09A116AE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