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DC8D8880B07AF3D0395794C132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DC8D8880B07AF3D0395794C132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mY5Lmm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IwMDHlubTvvIzpmIXmlofpm4blm6Lml5fkuIvvvIz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5HlsZXlpbPnlJ/nvZHnu5zljp/liJvmloflrablkozlpbPnlJ/ljp/liJvmloflra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sI/or7TnvZHnq5nvvIzlnKjlpbPmgKfljp/liJvkvZzogIXnvqTkvZPku6Xlj4r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vqTkvZPkuK3ovoPlhbflkLjlvJXlipvlkozlvZLlsZ7mhJ8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2H5rmY5Lmm6Zmi5aeL5bu65LqOMjAwMeW5tDXmn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lj5HlsZXlpbPnlJ/nvZHnu5zljp/liJvmloflrabnmoTnvZHnq5n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oPml6nlrp7ooYzlpbPnlJ/ljp/liJvmloflrabku5jotLnnmoTnvZHnq5nkuYvku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ovpvli6TogJXogJjvvIzmvYfmuZjkuabpmaLlt7Llj5HlsZXmi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oblhYjnmoTlpbPnlJ/ljp/liJvnvZHnq5nvvIznlKjmiLfmlbDph4/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/pl67mtYHph4/lnKjlm73lhoXmloflrabnsbvnvZHnq5nkuK3lkI3liJfliY3o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2H5rmY5Lmm6Zmi5LiA55u05Lul5YGa5Lit5Zu96L6D5aW955qE5aWz55Sf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Li655uu5qCH77yM56uL5b+X5Li65bm/5aSn55qE5Y6f5Yib5L2c6ICF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bmz44CB5YWs5q2j77yM5YGl5bq355qE5paH5a2m5Y+R5bGV5bmz5Y+w44CC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i6Zif5ZKM5Lq65oCn5YyW55qE566h55CG5qih5byP77yM5L2/5r2H5r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iQ5Li65aWz5oCn5Y6f5Yib5L2c6ICF576k5L2T5Lul5Y+K6K+76ICF576k5L2T5Lit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C45byV5Yqb5ZKM5b2S5bGe5oSf55qE5Y6f5Yib572R56uZ44CC5r2H5rmY5Lmm6Zm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D5pep5a6e6KGM5aWz55Sf5Y6f5Yib5LuY6LS56ZiF6K+755qE5paH5a2m572R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z55Sf5Y6f5Yib5paH5a2m6aKG5Z+f5Z+55YW75Ye65LqG5LiA5om55om5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L2c6ICF44CC5ZCM5pe25Lul6Ieq5pyJ572R56uZ5bmz5Y+wd3d3Lnh4c3kubmV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Lul6Ieq5pyJV0FQ56uZ54K577yIbS54eHN5Lm5ldOOAgWcueHhzeS5uZX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bmRyb2lk44CBSU9T5a6i5oi356uv5Li66L6F5Yqp77yM5bm25LiO56e75Yqo44CB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L+h5Lul5Y+K6IW+6K6v44CB55m+5bqm44CB5paw5rWq44CB5pCc54uQ44CB572R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Q5Yqf5ZCI5L2c77yM5Y+M5ZCR54mI5p2D6L+Q6JCl77yM5omT6YCg5LqG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5qE5peg57q45YyW57u/6Imy6ZiF6K+75paH5a2m5bmz5Y+w44CCPC9wPjxwP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tpuWHuueJiOmihuWfn++8jOa9h+a5mOS5pumZouS4juWbveWGheS8l+WkmuWHuue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wj+ivtOi/nui9veOAgeWwj+ivtOWuo+S8oOOAgeWOn+WIm+WHuueJiOetieaWue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6hue0p+WvhueahOWQiOS9nOS8meS8tOWFs+ezu++8jOiOt+W+l+S6huWMheaLr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iJuuWHuueJiOekvuOAgeaYpemjjuaWh+iJuuWHuueJiOekvuOAgeWuieW+veaWh+iJ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ekvuetieS8l+WkmuefpeWQjeWHuueJiOekvueahOS9nOWTgeaOiOadg+i/nui9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vYfmuZjkuabpmaLkuI7lpJrlrrbmlofljJblhazlj7jmnInlkIjkvZz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kvZzlk4Hlh7rniYjvvIzlrp7njrDkvZzlk4Hnur/kuIvpmIXor7vku7flgL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vZzlk4HmlLnnvJblvbHop4bjgIHotbDlkJHojaflsY/nmoTlj6/og73jgILnm67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kuI7kvJflpJrnn6XlkI3lh7rniYjmlrnlkIjkvZzvvIzntK/orqHlh7rniYjpgL4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zlhbbkuK3lpJrpg6jkvZzlk4HplIDph4/pgL4xMOS4h+WGjO+8jOWkmu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9nOWTgeWHreWAn+WFtuWcqOW4guWcuuS7peWPiuivu+iAheS4reeahOW5v+azm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etvue6puW9seinhuOAgjwvcD48cD7mvYfmuZjkuabpmaLmmK/lm73lhoX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kupLogZTnvZHlh7rniYjlubPlj7DkuYvkuIDvvIzlvbHlk43lipvovpDls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nnIHluILjgIHmuK/mvrPlj7Dlj4rlhajnkIMxNjPkuKrlm73lrrbjgILlhbbkuK05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nlKjmiLfkuLoxNeiHszM15bKB55qE5aWz5oCn77yM5Y2V5pel6K6/6Zeu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+MTUw5LiH5Lq65qyh77yM5pel5Z2HUFbpgL4yNTAw5LiH5qyh44CCPC9wPjxwP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6rOe9kee7nOS/oeaBr+enkeaKgOaciemZkOWFrOWPuO+8jOS4uua9h+a5mOS5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0pe+8ieaWh+WMluWPkeWxleaciemZkOWFrOWPuOWFqOi1hOWtkOWFrOWPuO+8jO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mZou+8iOWkqea0pe+8ieaWh+WMluWPkeWxleaciemZkOWFrOWPuOS4uumYheaWh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i1hOWtkOWFrOWP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eS04MTY5MDUuaHRtbCI+aHR0cHM6Ly9kcWNtLm5ldC93ZW5hbi94eHN5LTgxNjkw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DC8D8880B07AF3D0395794C132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