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C92B1445E565F734F6C1165E6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92B1445E565F734F6C1165E6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2z5bq3Sk9ZQ09N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rblsZ7kuK3nsq7pm4blm6Lml5fkuIvvvIzpm4b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saDlrrDjgIHnu4/plIDlj4rplIDllK7kuo7kuIDkvZPvvIzkuJPms6j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bLmlpnjgIHnlJ/pspznjKrogonlj4rlhrflhrvogonnsbvkuqflk4H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7Ku5a625L2z5bq3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MTYxMC5IS++8jOeugOensOS4reeyruWutuS9s+W6t++8ieaYr+S4ree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ahOWFqOS6p+S4mumTvuiCieexu+S4muWKoeW5s+WPsO+8jOS4mu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suaWmeeUn+S6p+OAgeeUn+eMquWFu+auluOAgeWxoOWusOWIhuWJsuOAgeeUn+mynO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CieWItuWTgeeUn+S6p+OAgemUgOWUru+8jOS7peWPiuiCieexu+S6p+WTge+8iO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m+iCieOAgeemveiCieWPiue+iuiCie+8iei/m+WPo+WIhumUgOOAgjwvcD48cD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rrbkvbPlurfkvZzkuLrkuK3lm73lrp7lipvpm4TljprnmoTlhajkuqfkuJrpk77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p4nmjIHigJzlvJXpoobooYzkuJrlronlhajmoIflh4bjgIHkv53pmpzlm73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lronlhajigJ3nmoTnu4/okKXnkIblv7XvvIzlnKjlhajlm73luIPlu7oxMDDkvZ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lJ/mgIHlhbvmrpbln7rlnLDvvIzphY3lpZflu7rorr7lpJrkuKrlsaDlr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kozogonliLblk4HliqDlt6XljoLvvIzku47ppbLlhbvmupDlpLTlvIDlp4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ppbLmlpnjgIHlhbvmrpbjgIHnuYHogrLlj4rliqDlt6Xov5vooYzigJzlronl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z4oCd5Lil6Iub566h5o6n77yM6Ie05Yqb5LqO5omT6YCg5Yag5Yab5ZOB6LSo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5bm25Zyo5YWo55CD6IKJ57G75Li75Lqn5Yy66L+b6KGM5YWo5ZOB57G755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l+S4i+iCiemjn+WTgeeJjOKAnOS4reeyruWutuS9s+W6t+KAn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reWbveS9k+iCsuS7o+ihqOWbojIwMTItMjAxNeW5tOiCieexu+mjn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bveWutuS9k+iCsuaAu+WxgOiuree7g+WxgOaOiOadg+eahOKAnOS9k+iCssK3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GA5Zu95a626Zif6L+Q5Yqo5ZGY5aSH5oiY5L+d6Zqc5Lqn5ZOB4oCd77yM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Li+6YeN6Zif6IKJ57G76aOf5ZOB5L6b5bqU5ZWG77yM5bm25bi45bm0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u95a626Zif5ZKM55yB57qn5L2T6IKy5Y2V5L2N5Y+K6L+Q5Yqo6Zif5L6b5bqU6IK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enieaJv+iIquWkqeKAnOmbtuWkseivr+KAneagh+WHhueah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0qO+8jOKAnOS4reeyruWutuS9s+W6t+KAnei/mOaYr+S4reWbveiIquWkqeS6i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iHtOWKm+S6juWwhuWuieWFqOaUvuW/g+OAgeWTgei0qOmrmOerr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QpeWFu+eahOiCieWTgeS8oOmAkuiHs+WNg+WutuS4h+aIt+OAgjwvcD48cD7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lk4HniYzigJzkuK3nsq7kuIflqIHlrqLigJ3vvIzph4fnlKjmrKfmtLL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lt6XoibrvvIzpgJrov4fkuKXoi5vmoIflh4bnlJ/kuqfpppn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njgIHngavohb/nrYnpq5jnq6/kvY7muKnogonliLblk4HjgILigJzkuK3nsq7kuI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J3nsr7ogJXkuo7ljY7ljZflnLDljLrvvIzlubbmtLvot4PlnKjlhajlm73lkITlpKf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ur/ln47luILvvIzigJzljZPotorogonlk4HkuJPlrrbigJ3nmoTlk4HniYzlvaL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ojotLnogIXllpzniLHvvIzlnKjkuJrlhoXkuqvmnInoia/lpb3lo7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qa2pveWNvLTI2MDA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a2pveWNvLTI2MDA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92B1445E565F734F6C1165E6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