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8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F006D5A073AE9C3FEF496DCE1E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F006D5A073AE9C3FEF496DCE1E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46ZuG5oiQ5aKZ6Z2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pzmuZbmraPlhbjlnovmnZ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m4bmiJDlopnpnaLvvIxQVkPlnovmnZDnlJ/kuqfnmoTlhYjov5vmsJH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kIjlkIzph43kv6HnlKjljZXkvY3vvIzlhazlj7jmiJDnq4vkuo4yMDAy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wMOS9meS6qe+8jOWcqOiBjOWRmOW3pTMwMOS6uu+8j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S7o+WMlueUn+S6p+i9pumXtO+8jDgw5aSa5p2h5Zu95YaF5YWI6L+b55qE6ZuG5o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f5Lqn57q/77yM5bm05Lqn6YeP6YC+MuS4h+WQqOS7peS4iueahOeUn+S6p+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9jeS6juiKnOa5luWOv+aWsOiKnOe7j+a1juW8gOWPkeWMuuWGhe+8jOiKnOWx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AmumBk+aXge+8jOS6pOmAmuWNgeWIhuS+v+WIqeOAguWFrOWPuO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EtMjAwMOWSjDIwMDjotKjph4/nrqHnkIborqTor4HvvIzojaPojrflhajlm7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u7rnrZHmnZDmlpnkuqfkuJrljJblp5TlkZjkvJrkvJrlkZjljZXkvY3vvI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lu7rmnZDkuqflk4HvvIzkuK3lm73lu7rmnZDooYzkuJrluILlnLr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K3lm73lu7rmnZDliqDlt6Xlt6XkuJrljY/kvJrlvILlnovmnZDlj4rpl6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JPkuJrlp5TlkZjkvJrkvJrlkZjljZXkvY3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aKZ6Z2i57O75YiX5pyJ5ZCE56eN6KeE5qC856u55pyo57qk57u05aKZ5p2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6YWN5aWX6YWN5aWX57q/5p2h562J5LiK55m+56eN77yM5YWs5Y+45pyJ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Z2i55Sf5Lqn57q/ODDkvZnmnaHvvIzlpKflnovno6jnsonmnLrjgIHmkIXmt7f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LrnlLXphY3lpZforr7lpIfjgILlhazlj7jlh63lgJ/nnYDkvJjoia/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opbnmoTorr7orqHvvIzlkIjnkIbnmoTku7fkvY3vvI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aLlvpfkuoblub/lpKflrqLmiLfnmoTkuIDoh7Tlpb3or4TjgILnm67liY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7rnq4vkuobkuK3ljp/lnLDljLrjgIHplb/kuInop5LjgIHopb/ljJflnLDljLr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LzlsYDvvIzlsKTlhbbku6XoipzmuZbkuLrln7rlnLDvvIzpnaLlkJHlhajlm7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jgILlvaLmiJDkuobnlLHplIDllK7pg6jjgIHplIDllK7lip7kuovlpIT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nrYnnmoTokKXplIDkvZPns7vvvIzlhazlj7jmiJDnq4vkuobllK7lkI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j4rml7bkuIrpl6jkuLrlrqLmiLfop6PlhrPnlpHpmr7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B5YiG6YeN6KeG56eR5oqA5Yib5paw5ZKM5oqA5pyv5ZCI5L2c77yM5bCk5YW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65omN44CB55WZ5L2P5Lq65omN5ZKM5Y+R5oyl5Lq65omN55qE5L2c55So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bel5L2c5p2l5oqT77yM5oul5pyJ56CU5Y+R5Y+K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kurrvvIzmnInkuqflk4HnoJTlj5HkuK3lv4PjgIHor5XpqozkuK3lv4Plkoz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hazlj7jlp4vnu4jlpYnooYzigJzkv53or4Hkuqflk4HotKjph4/vvIz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oh7PkuIrigJ3nmoTnu4/okKXlrpfml6jvvIzkuLrlub/lpKfnlKjmiLfmj5Dkvp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qflk4HogIzkuI3mh4jliqr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kamNybC0xOTA0NzM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cmwtMTkwN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F006D5A073AE9C3FEF496DCE1E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