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3BC8E7940AA5837ECD604A646F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3BC8E7940AA5837ECD604A646F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nmoTkuK3lpK7nuqflh7rniYj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niYjniannlJ/kuqflkozplIDllK7kuLrkuLvkuJrvvIzpm4bnurjotKjlh7rniYg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e654mIL+eJiOadg+i0uOaYky/kv6Hmga/mnI3liqEv6Im65pyv5ZOB57uP6JC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Sn5Z6L5Ye654mI6ZuG5Zui77yM6Ie05Yqb5LqO5o+Q6auY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5L6b57uZ6LSo6YeP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reWbveWHuueJiOmbhuWbouaYr+mAguW6lOWHuueJiOS4muaUuemdq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e7j+S4reWFseS4reWkruOAgeWbveWKoemZouaJueWHhu+8jOS6jjIwMDL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eaXpeaIkOeri+eahOWbveWutuWHuueJiOacuuaehOOAgjIwMDTlubQz5pyIMjX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mjojmnYPmiJDnq4vkuK3lm73lh7rniYjpm4blm6Llhazlj7jvvIzlnKj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rqHliJLkuK3ljZXliJfvvIzlr7nljp/kuK3lm73lh7rniYjpm4blm6LmiYDlsZ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ooYzkvb/lh7rotYTkurrmnYPliKnvvIzmib/mi4Xlm73mnInotYTkuqfkv5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otKPku7vjgIIyMDEx5bm077yM57uP5LiK57qn5om55YeG77yM5Lit5Zu95Ye654m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6IKh5Lu95pyJ6ZmQ5YWs5Y+45oyC54mM5oiQ56uL77yM5bm25LqOMjAxN+W5tDj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iuS6pOaJgOS4iuW4guOAgjIwMTjlubTvvIznu4/otKLmlL/pg6jmibnlpI3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LrkuK3lm73lh7rniYjpm4blm6LmnInpmZDlhazlj7jjgII8L3A+PHA+6ZuG5Zui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p55Sf5Lqn5ZKM6ZSA5ZSu5Li65Li75Lia77yM5piv6ZuG57q46LSo5Ye654mI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e654mI44CB54mI5p2D6LS45piT44CB5Ye654mI54mp6L+b5Ye65Y+j6LS45piT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aSN5Yi244CB5Ye654mI54mp5rWB5LiO5Y+R6KGM44CB6Im65pyv5ZOB57uP6JCl44C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ZKM5aSn5pWw5o2u5pyN5Yqh44CB5L+h5oGv5pyN5Yqh44CB56eR5oqA5byA5Y+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qV6LWE5LqO5LiA5L2T55qE77yM5Lit5Zu96L6D5YW35b2x5ZON5Yqb55qE5Ye654m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umbhuWbouaLpeacieWQhOe6p+WtkOWFrOWPuOOAgeaOp+iCo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S6uuS8geS4mjE5OOWutu+8jOaLpeacieWQhOe6p+WQhOexu+WHuueJiOacuuaehDQ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Ye654mI5Zu+5Lmm5ZKM6Z+z5YOP44CB55S15a2Q44CB572R57uc562J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uS4h+S9meenje+8jOWHuueJiOacn+WIiuaKpee6uDU456eN77yM5Ye654mI54mp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25ZSu5biC5Zy65Y2g5pyJ546H5Li6NyXlt6blj7PvvIzmjIHnu63kvY3lsYX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vvJvmr4/lubTku47kuovniYjmnYPotLjmmJMyMDAw5aSa56eN77yM5oul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Ye654mI54mp6L+b5Ye65Y+j5LyB5Lia77yM5q+P5bm06L+b5Ye65Y+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4mpMjDlpJrkuIfnp43vvIzov5vlj6Plkozlh7rlj6PliIbliKvljaDmja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3pop3nmoQ2MCXlkowzMCXlt6blj7PjgILmiKroh7Pnm67liY3vvIzpm4blm6L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Lvpop0yNjDkur/lhYPlt6blj7PvvIzlh4DotYTkuqcxNjDkur/lhYPlt6blj7P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LvmlLblhaUxMzDkur/lhYPlt6blj7PvvIznqLPlsYXigJzkuInkuKrkuIDnmb7kur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oYzliJfjgII8L3A+PHA+5bGV5pybMjAzNeW5tO+8jOmbhuWbouWwhuWKquWKm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efpeWQjeWHuueJiOS8geS4muOAguWPkeWxlei0qOmHj+OAgee7vOWQi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eQhuiDveWKm+aMgee7reaPkOWNh++8jOaWh+WMluW4pumihuWKm+OAge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aYvuiRl+WinuW8uuOAguKAnOWNgeWbm+S6lOKAneaXtuacn+eahOebruagh+S7u+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8uuWPkeWxleWKqOWKm+OAgeaPkOWNh+ayu+eQhuiDveWKm+OAgeaJqeWkp+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eaJk+mAoOaWsOWei+S8geS4mu+8jOi/m+S4gOatpeaPkOmrmOWHuueJi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+m+e7mei0qOmHj++8jOS4uuW7uuiuvuekvuS8muS4u+S5ieaWh+WMluW8uu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btOWkp+i0oeeMru+8jOS4uuW7uuaIkOS4lueVjOefpeWQjeWHuueJiOS8geS4m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WunuWfuueh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ODU0MTUuaHRtbCI+aHR0cHM6Ly9kcWNtLm5ldC93ZW5hbi96Z2NiLTU4NTQ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3BC8E7940AA5837ECD604A646F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