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86D3ED306D8E837E9FF1E918A8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86D3ED306D8E837E9FF1E918A8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rOhTUlQT1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jAxMOW5tO+8jOmbhuiuvuiuoeOAgeehj+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4gOS9k+eahOWFqOaWueS9jeS8geS4mu+8jOS4k+azqOS6juWIm+aWsOeahOenu+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mFjeS7tuOAgeS4quS6uuenu+WKqOerr+WPiuWkmuWqkuS9k+aVsOegge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eUn+S6p++8jOWcqOWQjuWkh+iDvea6kOmFjeS7tuiuvuWkh+WItumAoOabtOaY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zwvc3Ryb25nPjwvcD48aDI+5ZOB54mM566A5LuLPC9oMj48cD5NaVBvd++8jOivu+S9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cGF1L++8jE1pUG935Lit55qETWnmmK9NeeOAgU15c2VsZueahOaEj+aAne+8jFBvd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m+OAgeiDvemHj+OAgk1pUG9355qETE9HT+S8oOi+vuedgO+8mk1pUG935bC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6ZmQ55qE6IO96YeP44CB5Yib5paw55qE6K6+6K6h5ZKM5pm66Laj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b3fmmK/lubTovbvjgIHmnInmtLvlipvjgIHov73msYLnnJ/miJHnlJ/mtLvmgIH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k4HniYzvvIzliJvnq4vkuo4yMDEw5bm044CCPC9wPjxwPk1pUG93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6GP5Y+R77yM55Sf5Lqn5LqO5LiA5L2T55qE5YWo5pa55L2N5LyB5L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+K56GP5Y+R5Zui6Zif55Sx5Zu95YaF5aSW6K6+6K6h5biI5Y+K5bel56iL5bi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oiQ77yM6KeG6YeO54us54m577yM57uP6aqM5Liw5a+M44CC6ICM5ZyoMjAx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bvee6oueCueiuvuiuoeWkp+Wllu+8jE1pUG9355qE5Lqn5ZOB5pu06L+e5aS6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6Laz6K+B5Lqn5ZOB55qE6K6+6K6h5b6X5Yiw5Zu96ZmF5oCn55qE6K6k5Y+v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ib5paw55qE56e75Yqo6KOF572u6YWN5Lu244CB5Liq5Lq656e75Yqo56uv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pWw56CB6K6+5aSH55qE56CU5Y+R5Y+K55Sf5Lqn77yM5Zyo5ZCO5aSH6IO95rq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aSH5Yi26YCg5pu05pi+5a6e5Yqb44CCTWlQb3foh7Tlipvkuo7noJTlj5H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vJfkuI3lkIznmoTkuqflk4HvvIzkuLrmtojotLnogIXlkYjnjrDliJvmlrD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lk4HnmoTlkIzml7bvvIzlj5HmjKXlhbbni6znibnku7flgLzlj4rlk4HotKj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Tku4rkuLrmraLvvIzlt7Lnu4/mi6XmnIkxNuasvuS4k+WIqeS6p+WTgeOAgjwvcD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d+aYr0FwcGxlIEluYy7vvIjoi7nmnpzvvInlhajnkIPorqTor4HnmoTmoLjlv4P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kuIDnm7TkuLppUGhvbmXjgIFpUG9k5ZKMaVBhZOetiemjjumdoeWFqOeQ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PkOS+m+S4gOezu+WIl+eahOS7juS/neaKpO+8iEZ1biBQcm90ZWN0aW9uc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QjuWkh+iDvea6kO+8iFNtYXJ0IFBvd2Vy57O75YiX77yJ5Lul6Iez6L+e5o6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6K6+5aSH77yIQVYgJmFtcDsgQ29ubmVjdGlvbnPns7vliJfvvInnmoTphY3ku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orr7orqHvvIznoY/lj5HvvIznlJ/kuqfmnI3liqHjgII8L3A+PHA+TWlQ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orrLmsYLlip/og73mgKfvvIzku6XkurrkuLrmnKzvvIzpgKDlnovnroDmtI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sIbni6znibnkuKrmgKfkuI7ml7blsJrmtLvlipvnmoTpo47moLz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9NaVBvd+S6p+WTgeeahOS4gOWkp+eJueiJsuOAgk1pUG935pu05pyf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V5a+85raI6LS56ICF6KGo546w5LiO5LyX5LiN5ZCM55qETGlmZXN0eWx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raI6LS56ICF5oyB57ut5o+Q5L6b6auY6LSo6YeP44CB5Yib5paw44C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5Sf5rS75L2T6aqM44CCPC9wPjxwPjxzdHJvbmc+5ZOB54mM5a6a5L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k1pUG935a6a5L2N5LqO5Lit6auY56uv5Lq6576k77yM5oeC5b6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5Liq5oCn5YyW44CB5pe25bCa44CB5rS75Yqb44CB5L2T546w5ZOB5ZGz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Sf5rS755qE5raI6LS5576k5L2T44CCPC9wPjxwPjxzdHJvbmc+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k1pUG936L+95rGC5Liq5oCn5YyW55qE55CG5b+15LiK5LiN5Lu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n5ZOB5LiK77yM5Lmf5L2T546w5Zyo5LyB5Lia5paH5YyW5b2T5Lit44CC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2T546w54us54m555qETGlmZXN0eWxl5pivTWlQb3fliY3ov5vnmoTljp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rrmgKfljJbnmoTnrqHnkIblj4rlr4zliJvpgKDlipvnmoTorr7orqHlm6LpmJ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aVBvd+aMgee7remihui3keeahOenmOWvhuatpuWZqO+8jOiAjOi9u+advueahOW3p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WPiuWSjOiwkOeahOWboumYn+WFs+ezu+aYr01pUG935oyB57ut5Y+R5bGV5ZK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5Lit5LiN5Y+v5oiW57y655qE5Z+655+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G1pcG93LTg0MjA3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wbWlwb3ctODQy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86D3ED306D8E837E9FF1E918A8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