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8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2713776CFC04F00830D02CFF9D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2713776CFC04F00830D02CFF9D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ITUlEVOWPuOex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TQ0hNSURU5Y+457Gz5qmx5p+c5rqQ5LqOMTkzNOW5tO+8jO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pseafnOWumuWItu+8jOmatuWxnuS6juazleWbveefpeWQjeaVtOS9k+WOq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VhuWPiuapseafnOWHuuWPo+WVhlNjaG1pZHQgR3JvdXBl5Y+457Gz6ZuG5Zui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Usee0ouiPsuS6muW8uuWKv+W8leWFpeS4reWbv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TQ0hNSURU5Y+457Gz5qmx5p+c77yM5rqQ5LqOMTkzNOW5t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bvVNjaG1pZHQgR3JvdXBl5Y+457Gz6ZuG5Zui77yM6aOO6Z2h5qyn576OODf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mi6XmnIk45aSn5bel5Lia5Zut77yM5Lqn5ZOB6L+c6ZSA5YWo55CDMj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MjAxNOW5tOeUsee0ouiPsuS6muW8uuWKv+W8leWFpeS4reWbve+8jOiA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5Lq/5omT6YCgU0NITUlEVOWFqOeQg+esrOS6lOOAgeesrOWFreWkp+W3peS4muWb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8lei/m+azleWbveaAu+mDqDE15bm05omT6YCg55qE5qmx5p+c55Sf5Lqn5Z6C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+h5oGv57O757uf77yM5LiO5rOV5Zu95be06buO5pe25bCa56CU56m26Zmi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o55CDMjTkuKrlm73lrrblj7jnsbPmqbHmn5zorr7orqHluIjkuIDotb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qbHmn5zpnIDmsYLmlbDmja7lupPvvIzkuqflk4HnoJTlj5Hmm7TotLTov5HkuK3lm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IDmsYLvvIzmlbTlkIjntKLoj7LkuprmnI3liqHkuK3lm73lrprliLblrrblsY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u4/pqozlj4rms5Xlm71TQ0hNSURU5Zyo5qmx5p+c6KGM5Lia5aSa5bm0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5Lu35YC856ev57Sv77yM5Li65Lit5Zu95a625bqt5bim5p2l5pu05L6/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6auY5ZOB6LSo55qE5a625bGF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2htaWR0cy0yMjUyN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2htaWR0cy0yMjU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2713776CFC04F00830D02CFF9D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