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78DEF473C7CF158C3D1A292778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78DEF473C7CF158C3D1A292778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NzZWx0ZeaYk+i+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Ez5bm055Ge5YW477yM55+l5ZCN5omT5a2U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qe5YWs5paH5YW35L6b5bqU5ZWG77yM5LiT5Lia5o+Q5L6b5Yqe5YWs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oSP57G75Lqn5ZOB55qE5aSn5Z6L6Leo5Zu96ZuG5Zui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Yk+i+vueRnueJueaWh+WFt++8iOS4iua1t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e+juWbveaYk+i+vumbhuWbouaXl+S4i+eahOWFqOi1hOWtkOWFrOWPuO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jlubTvvIzkuJPkuJrnlJ/kuqforqLkuabmnLrjgIHorqLkuab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tJ7mnLrjgIHph43lnovoo4XorqLmnLrnrYnoo4XorqLns7vliJfkuqflk4H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b/nlKjnmoTlkITnsbvpkonlrZDns7vliJfvvIzlkIzml7blhazlj7jkuZ/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liqjjgIHnlLXliqjlt6XlhbflpoLlsITpkonmnqrvvIzng63og7bmnqrnrY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tonlj4rliLDlkITnsbvlhbbku5bmloflhbfnmoTliLbpgKDlkoz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RXNzZWx0ZeaYk+i+vuWFrOWPuOWIm+W7uuS6jjE5MTPlubT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nkZ7lhbjjgIIyMDAy5bm0N+aciOiiq+e+juWbvUouV0NoaWxkc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1hOWFrOWPuOaUtui0reOAgiDnm67liY3lhajnkIPnmoTkuqflk4Hlk4Hnsbv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MDDnp43vvIzpgY3luIMxMjDlpJrkuKrlm73lrrblkozlnLDljLrvvIzlubTplIDllK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6v+e+jumHkeOAguaYk+i+vueRnueJueaWh+WFt++8iOS4iua1t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aJmOaYk+i+vumbhuWboumbhOWOmueahOWunuWKm++8jOWcqOaPkOS+m+mrmOW6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no+WGs+aWueahiOaWuemdouWFt+acieeLrOeJueeahOS8mOWKv++8jOS4jeaWr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S6uuS7rOaDs+imgeiAjOS4lOmcgOimgeeahOS6p+WTgeS4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XNzZWx0ZXktMzg0Nz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XNzZWx0ZXktMzg0Nz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78DEF473C7CF158C3D1A292778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