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D6D80C185BBD5CA11DA02C8A71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D6D80C185BBD5CA11DA02C8A71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Iqs5b63UmlmaW5k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Ge6Iqs5b635paw6aOO5Lul5YGl5bq344CB6IiS6YCC44CB6IqC6IO95Y+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Q6KGM5Li65Lqn5ZOB6K6+6K6h55CG5b+177yM5LiT5Lia56CU5Y+R5oqA5py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4oCc5rGh5p+T55qE56eY5a+G4oCd77yM5YW25byA5Y+R5Ye657O75YiX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C5ZCI6IqC6IO944CB57u/6Imy44CB5YGl5bq344CB55Sf5oCB5bu6562R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a35pqW57O757uf5YWx5ZCM57uE5oiQ5a6k5YaF5YGl5bq36IiS6YCC546v5aK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j5Yaz5pa55qGI44CCPC9wPjxwPueRnuiKrOW+t+aWsOmjju+8jOazqOmHjeWunu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uaWsOmjjuOAgeWHgOWMluOAgeadgOiPjOOAgeeDreWbnuaUtuOAgeWKoOa5v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v+etieWKn+iDve+8jOWPr+agueaNrueUqOaIt+eahOimgeaxgumAiemFje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6p+WTgee7hOaIkO+8jOa7oei2s+S4jeWQjOWuouaIt+eahOimgeaxg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iqzlvrfmlrDpo47nmoTmhL/mma/mmK/vvJrorqnlu7rnrZHlhoXnqbrmsJTpg73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ooYzliqjlh4bliJnmmK/vvJrnlKjnp5HmioDop6PlhrPpmr7popjvvIzpna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bDmja7or7Tor53jgILlt6XkvZznm67moIfmmK/vvJrorqnlu7rnrZHlhbfmnInmipf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JbnorPjgIHnlLLphpvjgIFQTTIuNeOAgee7huiPjOOAgeW5sueHpeWSjOa9rua5v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Dve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Zk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jM3NDIyLmh0bWwiPmh0dHBzOi8vZHFjbS5uZXQvd2VuYW4vcmZkcmlmaW4tNjM3ND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D6D80C185BBD5CA11DA02C8A71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