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2C97C1A60F2FE57F8129BA5093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C97C1A60F2FE57F8129BA5093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V576O5Lq6Q0FOTUVJUk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i+g+aXqeaIkOeri+eahOS4nee7uO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4k+S4mueUn+S6p+OAgemUgOWUruecn+S4neWutuWxheacjemlsC/nnJ/kuJ3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6JqV5Lid6KKrL+ecn+S4neWutue6uuetieS6p+WTgeeahOeOsOS7o+WMlu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na3lt57ompXnvo7kurrkuJ3nu7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lgJ/nnYDkuK3lm73mlLnpnanlvIDmlL7nmoTmmKXpo47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nlJ/kuqfjgIHplIDllK7kuJ3nu7jkuqflk4HnmoTkuJPkuJrljoLlrr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nlJ/kuqfjgIHplIDllK7igJzompXnvo7kurrigJ3lk4HniYznnJ/kuJ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3ppbDns7vliJfvvIznnJ/kuJ3lm7Tlt77jgIHompXkuJ3ooqvjgIHnnJ/kuJ3lrrb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vvIzkuqflk4HmrL7lvI/lpJrovr4yMDDlpJrnp43jgILnlLHkuo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kvJjlvILjgIHmrL7lvI/mlrDpopbjgIHmnI3liqHkuIrkuZjogIz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jgILlhazlj7jlhbfmnInoh6rkuLvorr7orqHjgIHlvIDlj5Hlkozpnan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m6DogIzlnKjlm73lhoXkvJfnlJ/kuqfljoLlrrbkuK3vvIzlh63nnYD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Jjlir/lkoznq57kuonkvJjlir/ohLHpopbogIzlh7rvvIzpgJDmuJ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bfmnInovoPpq5jnn6XlkI3luqbnmoTkuJ3nu7jnlJ/kuqfljo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6S+5Lya5Li75LmJ5biC5Zy657uP5rWO55qE6L+b5LiA5q2l5Y+R5bGV5ZK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LCD5pW05o6q5pa955qE5a6e5pa977yM5p2t5bee5Lid57u46KGM5Lia5Yq/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n5p2D5aSa5YWD44CB55Sf5Lqn6auY56eR5oqA44CB5Lqn5ZOB6auY57K+5bCW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YC855qE5pa55ZCR5Y+R5bGV44CC5Zyo6aOO6LW35LqR5raM55qE5paw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id57u45Lia5q2j5Zyo5Li65byY5oms5Lid57u45paH5YyW77yM5YaN57ut4o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5bqc4oCd55qE6ZuE6aOO6ICM5Yqq5Yqb44CC5YWs5Y+45pSv5oyB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2t5bee5Lid57u455qE5Y+R5bGV57Sn5a+G6IGU57O777yM5pWP6ZSQ5Zyw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Y2D6L296Zq+6YCi55qE5Y6G5Y+y5py66YGH77yM5Lil5oqK5Y6f5p2Q5pa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pS56Imv5Lyg57uf5bel6Im655qE5Z+656GA5LiK6L+b6KGM56eR5oqA5pS7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paw77yM5LqOMjAwOOW5tOmahumHjeaOqOWHuuKAnOialee+juS6uuKA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geeJjOOAgjwvcD48cD7igJzompXnvo7kurrigJ3kuqflk4HnmoTpnaLmlpnph4fnl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oDmnK/kurrlkZjnsr7mjJHnu4bpgInmlrnog73lhaXpgInnmoTkuIrnrYnmoZHomp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nZDmlpnvvIzlnKjlt6XoibropoHmsYLkuIrmm7TmmK/nsr7nm4rmsYLnsr7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kuI7njrDku6Pnp5HmioDnu5PlkIjnlJ/kuqflh7rnmoTkuJ3nu7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lgLzlvpfkuIDmj5DnmoTmmK/lnKjmn5PoibLmlrnpnaLvvIznqoHnoLTmg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jq/kv53lnovnmoTmn5PoibLlt6XoibrvvIzkuI7igJzlgKHlr7znjq/looP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h6rnhLblkozosJDnm7jlpITigJ3nmoTlm73pmYXnkIblv7XntKflr4bmjqXov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vvIzpgJrov4flr7nnlJ/kuqfov4fnqIvnmoTpq5jlk4HotKjopoHmsYL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pXnvo7kurrigJ3miY3nu4/lvpfotbflm73lhoXlpJbkuJ3nu7jluILlnLrnmoT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vvIzlubblsIblvpfliLDlm73lhoXlub/lpKfmtojotLnogIX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scmNhbm1lLTMzMTE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scmNhbm1lLTMzMTE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C97C1A60F2FE57F8129BA5093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