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6A7AE1BE632C868512A6C4ACD5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6A7AE1BE632C868512A6C4ACD5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5CG5L2zSEx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quS6uuWNq+eUn+aKpOeQhueUqOWTgeWSjOeUn+a0u+eUqOe6u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mbhuWNq+eUn+W3vuOAgeS5s+Weq+OAgeWptOW5vOWEv+e6uOWwv+ijpOet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OAgeeUn+S6p+WSjOmUgOWUruS6juS4gOS9k+eahO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UgOWUruiMg+WbtOimhuebluWbveWGheWkluW4guWcu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iqTnkIbkvbPkvIHkuJrkuJPms6jkuo7miJHlm73ljavnlJ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Kjlk4HlkoznlJ/mtLvnlKjnurjooYzkuJrnmoTliJvmlrDlj5HlsZXvvIzlnKj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PljZfmi6XmnInkuKTlpKfnlJ/kuqfln7rlnLDlj4rlm5vlrrblrp7kvZP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t7Lnu4/lvaLmiJDkuobljavnlJ/lt77jgIHpmLLmuqLkubPlnqvjgIHnlJ/mtLv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poobln5/nmoTnoJTlj5HnlJ/kuqfku6Xlj4rlm73lhoXlm73pmYXkuKTlpK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uILlnLrnmoTlj5HlsZXmoLzlsYDjgII8L3A+PHA+5oqk55CG5L2z5ZOB54mM5Y2r55Sf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6eA5ZOB54mM55Sf5rS757q45Lul5rKz5Y2X55Sf5Lqn5Z+65Zyw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6ZSA5ZSu5Y2K5b6E5Li6NjAw5YWs6YeM55qE5bm/6ZiU5biC5Zy677yM6YGN5Y+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bGx5Lic44CB5a6J5b6944CB5rmW5YyX44CB5rGf6IuP44CB5bGx6KW/562J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a+G5ZKM57uP5rWO5Y+R5bGV5aSn55yB44CCMjAxN+W5tOays+WNl+aKpOeQhuS9s+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eUteiBlOS+m+mhueebrueahOS4iumprO+8jOS4jeS7heS4uuS8geS4muWinua3u+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ueahOW4guWcuuWKqOWKm+WSjOebiOWIqeiDveWKm++8jOS5n+S4uuW9k+WcsOeah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a1juWSjOekvuS8muawkeeUn+WIm+mAoOS6huabtOW5v+mYlOeahOWPkeWxleWJj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rmtbfmiqTnkIbkvbPnoJTlj5HlkoznlJ/kuqfnmoTpmLLmuqLkubPln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YHlpJrlubTnmoTliJvmlrDlj5HlsZXvvIzooYzkuJrnu7zlkIjlrp7lipvlj4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lhajlm73liY3liJfvvIzkuqflk4Hnq4votrPlm73lhoXvvIznnYDnnL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v5zplIDmrKfmtLLjgIHljJfnvo7jgIHkuprlpKrnrYkyMOWkmuS4quWPk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D7miqTnkIbkvbPkvIHkuJrnp4nmjIHigJzkuJPkuJrmiq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niLHmm7TkvbPigJ3nmoTkvIHkuJrkvb/lkb3vvIzkuozljYHlpJrlubTkvLTpmo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hbHlkIzmiJDplb/kuI7lo67lpKfvvIzlnZrmjIHigJzkuJPkuJrjgIHogZrn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oDmtIHigJ3nmoTnu4/okKXmlrnpkojvvIzlp4vnu4jogZrnhKbkuo7mnKzooYz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ln5/jgIHmsJHnlJ/kuqflk4Hlkoznu4bliIbluILlnLrnmoTpq5jluq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sr7nu4bljJbnu4/okKXjgII8L3A+PHA+5Zyo5paw57uP5rWO5pe25Luj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WB5Lit77yM5oqk55CG5L2z57Sn6Lef552A44CK5Lit5Zu95Yi26YCgMjAyNeOAi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mOeVpeeahOWunuaWve+8jOi/m+S4gOatpeWKoOW/q+aOqOi/m+W8uuWMluWfuuehg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m+aWsOOAgeaZuuiDvei9rOWei+WSjOe7v+iJsuWItumAoOeahOWPkeWxle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/oeaBr+aKgOacr+WSjOWItumAoOaKgOacr+eahOmrmOW6puiejeWQiO+8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ouWNoOaWsOS4gOi9ruS6p+S4muWNh+e6p+eahOWItumrmOeCue+8jOaMgee7reaPkOWN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S9s+WItumAoOeahOaguOW/g+ernuS6ie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qaGxqLTQ3NjM1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amhsai00NzYz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6A7AE1BE632C868512A6C4ACD5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