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C6AF8237FDDAFC574A8AA809F3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C6AF8237FDDAFC574A8AA809F3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6I6x5YipRkFJUkx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5XojrHliKnmiJDnq4vkuo4yMDA05bm077yM5piv5LiT5Lia5LuO5Lq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raC5paZ5ZKM5bu6562R6IW75a2Q55qE56CU5Y+R5ZKM55Sf5Lqn77yM5YyF5ous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SE55CG5p2Q5paZ44CB5bu6562R5YaF5aSW5aKZ5rC05oCn5raC5paZ5ZKM5Zyw6Z2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Q5paZ5LiJ5aSn5Z2X44CC5Z+65bGC5aSE55CG5p2Q5paZ5pyJ77ya5YaF5aSW5aKZ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W75a2Q44CB5aSW5aKZ5p+U5oCn6IW75a2Q44CB5aSW5aKZ5oqX6KOC56CC5rWG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7+75paw6IW75a2Q44CB55O356CW57+75paw6IW75a2Q44CB5aKZ5L2T5LiT55So5Y+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W75a2Q44CB5re35Yed5Zyf5Zu65YyW5YmC44CB55WM6Z2i5YmC44CB5ray5L2T572R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qSN54mp6IW75a2Q6IaP44CB6KGl57yd6IaP44CB5bWM57yd6IaP562J77y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KZ5rC05oCn5p2Q5paZ5pyJ5by55oCn5raC5paZ44CB5Lu/55+z5p2Q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yf55+z5ryG44CB5bKp54mH55yf55+z5ryG44CB6LSo5oSf5Yiu56CC5raC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6Z2i5aSE55CG5p2Q5paZ5pyJ546v5rCn5Zyw5Z2q5ryG44CB5rC05oCn546v5r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yG44CB546v5rCn6Ieq5rWB5bmz5Zyw5Z2q44CB5Zyw5LiL5a6k6Ziy5ruR5Zyw5Z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+W5tOi1t+WunuihjOS6p+mUgOWIhuW8gO+8jOazqOWGjOaIkOeri+adreW3nu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iKguiDveW7uuadkOenkeaKgOaciemZkOWFrOWPuO+8jOWcqOW7uuW+t+S5vua9r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fuuWcsOaXgei0reS5sOS6hjMw5aSa5Lqp5Zyf5Zyw5bu66YCg5paw5pe25Luj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V6L+b5aSa5p2h546w5Luj6Ieq5Yqo5YyW5raC5paZ6IW75a2Q57KJ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5pel5Lqn6YeP5Y+v6L6+MjAw5ZCo5bem5Y+z44CCPC9wPjxwPuS7peKAn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xle+8jOWQiOS9nOWFsei1ouKAneS4uuWul+aXqO+8jOWunuihjOS6p+S4mumTv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3qOeVjOaooeW8j+WQiOS9nO+8jOKAnOWQiOS8l+a2guiBlOe9keKAneW6lOi/k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2guiBlOe9keiHtOWKm+S6juWwhua2guaWmea2guijheihjOS4mueahOS7juS4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uuS4gOWutuS6uueahOaAnee7tO+8jOa2guiBlOe9keeahOWVhuWfjueah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keaNouaooeW8j++8jOabtOaYr+W8gOWIm+S6huWFiOays++8jOiuqeihjOS4m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eUn+aAgemXreeO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xsZmFpcmwtNzcwMTg3Lmh0bWwiPmh0dHBzOi8vZHFjbS5uZXQvd2VuYW4vZmxsZmFp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M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C6AF8237FDDAFC574A8AA809F3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