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FFBCD1481D8E25CAE6594E426B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FFBCD1481D8E25CAE6594E426B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py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gqbmnKzmlbDnoIHnp5HmioDmnInpmZDlhazlj7jliJvlu7rkuo4yMDA4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rGf6IuP5Y2X5Lqs77yM5piv5LiA5a625LiT5Lia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L+d5oqk6Iac55qE6auY56eR5oqA5LyB5Lia44CC5oKm5pys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K6+6K6h44CB56CU5Y+R44CB5Yi26YCg5bm26ZSA5ZSu5LyY6LSo55qE5LiT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pyN5Yqh77yM5biu5b+Z5a6i5oi35L+d5oqk44CB576O5Li944CB5pe25bCa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pi+56S65bGP77yM5Li655Sf5rS75aKe5re76Imy5b2p44CCPC9wPjxwPuS8geS4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+8muiuqeavj+WPsOaYvuekuuWxj+mDveeUqOS4iuaCpuacrOiGnO+8jOiuqeaYvuek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KoOS/neaKpOOAgjwvcD48cD7kvIHkuJrlrpfml6jvvJrkuLrpob7lrqL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JvkuI7lkZjlt6XlhbHlkIzmiJDplb/lj5HlsZXvvIzkuLrlkZjlt6XliJvpgKD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npL7kvJrkvZzlh7rotKHnjK7vvIzliJvpgKDmlYjnm4rjgII8L3A+PHA+5oKm5pys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c5Yib5paw44CB5byA5pS+44CB5ZCI5L2c44CB56ue5LqJ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m5pys5aeL57uI5Z2a5oyB4oCc56eR5oqA44CB5LiT5Lia44CB5Yib5paw4o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X5peo77yb5oKm5pys5aeL57uI5oqK6LSo6YeP5pS+5Zyo6aaW5L2N77yM5oqK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5Sf5ZG977yM5Lil5qC86LSv5b275LqO6K6+6K6h44CB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o6L+H56iL77yb5oKm5pys56eJ5oyB4oCc6K+a5L+h5q2j55u044CB6KGM55+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+95rGC5ZOB6LSo44CB5pyN5Yqh5aWJ54yu44CB5pWs5Lia5oSf5oGp4oC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b5LuO6ICM5oyB57ut5LiN5pat55qE5Li66aG+5a6i5o+Q5L6b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pu05Liq5oCn55qE5LiT5Lia5Lqn5ZOB5LiO5pyN5Yqh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6p+WTge+8muaJi+acuuS/neaKpOiGnOOAgeeslOiusOacrOS/neaKpOiGnOOAge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EkeS/neaKpOiGnOOAgea2suaZtueUteinhuacuuS/neaKpOiGnOOAgea4hea0geWl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ItMzgwNzk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ItMzgwNzk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FFBCD1481D8E25CAE6594E426B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