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965BF49E8FF08D12E0AE7C44B3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965BF49E8FF08D12E0AE7C44B3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856CUU29r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kp+amreW8gOWPkeWMuue7vOeglOWMluWtp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Q15pyIMTjml6XvvIznjrDkuLrml6XmnKznu7znoJTljJblrabmoKrlvI/kvJr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7lhajotYTlrZDlhazlj7jvvIzmgLvmipXotYQx77yMODUw5LiH576O5YW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TDvvIwwMDDkvZnlubPmlrnnsbPjgIL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o7kuIDkvZPnmoTpq5jmlrDmioDmnK/kvIHkuJrvvIz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g7bnspjliLblk4HmlbTkvZPop6PlhrPmlrnmoYjmj5DkvpvllYbjgII8L3A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u856CU5oul5pyJ5YWI6L+b55qE55Sf5Lqn6K6+5aSH77yMMjAwMuW5tOS7juaXpea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zEwMDDnuqfpq5jlh4DljJbmtoLluIPnlJ/kuqfnur/moIflv5fnnYDkuK3lm73og7b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toLluIPooYzkuJrljYPnuqflh4DljJbkuqflk4HnmoTor57nlJ/jgILpmo/nnY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fnur/kuI3mlq3mipXlhaXov5DovazvvIzlj6/ov5vooYzooajpnaLlpITnkIb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oLlsYLjgIHnspLlrZDliIbmlaPliYLnrYnnsr7lr4bmtoLluIPvvIzlnKjnur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pq5jjgIHlhYnlrabmgKfog73oia/lpb3nmoTpq5jlh4DljJbkuqflk4HvvIz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pq5jnq6/og7bnspjliYLliLblk4HnlJ/kuqfnur/nmoTnqbrnmb3jgII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rOi57u856CU6YCa6L+H5oyB57ut5oqV5YWl6YeN6YeR6Ieq5Li7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Zu95YaF6aaW5Liq6LaF6auY5YeA5YyW5Lqn5ZOB5Yi25aSH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YaN5LiA5qyh5bep5Zu65LqG5Zu95YaF6auY56uv6IO257KY5Yi2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Zyw5L2N77yM5Yqp5Yqb5Lit5Zu96IO257KY5Yi25ZOB5oqA5pyv55qE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L6d5omY5pel5pys57u856CU55qE5oqA5pyv5bmz5Y+w77yM5a6B5rOi57u8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2D5L2Z56eN6IO25bim5Lqn5ZOB77yM6LSh54yu5LqG6L+R55m+6aG5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77yM5ra155uW5LqG5YWJ5a2m6YCP5piO44CB6Ziy54iG44CB5a+8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S144CB6Zi754eD44CB5oqX6IWQ6JqA44CB546v5aKD5Y+L5aW9562J6K+4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6e75Yqo6YCa5L+h44CB5YWJ5a2m5pi+56S644CB6Kem5o6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a6255So55S15Zmo44CB5Lqk6YCa6L+Q6L6T44CB5paw5Z6L6IO95rqQ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44CB55Sf5ZG956eR5a2m44CB5bu6562R44CB5bGF5L2P546v5aKD562J5ZC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77yM5Li65a6i5oi35o+Q5L6b5LiA5L2T5YyW5oqA5pyv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i+g+aXqei/m+WFpeS4reWbveiDtueymOWItuWTgeihjOS4mueahO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1hOS8geS4mu+8jOWbnumhvjIw5L2Z5bm055qE5Y6G56iL77yM5a6B5rOi57u856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6S+5Lya6LSj5Lu75Lit5YWo6Z2i55qE6K+g6YeK5LqG5b+X5oS/57K+56We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46v5aKD5L+d5oqk44CB5om26LSr5o+05Yqp77yM5Y+X5Yiw5LqG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Y+v77yM6I635b6X5LqG4oCc5rWZ5rGf55yB5aSW5ZWG5oqV6LWE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I6L+b5LyB5Lia4oCd44CB4oCc5Lit5Zu95aSW5ZWG5oqV6LWE5LyB5Lia5bGl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ZOB6LSo5Y2T6LaK5aWW4oCd44CB4oCcQ1NS6YeR6Jyc6JyC5LyB5Li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B5rOi5biC5LyY56eA5b+X5oS/6ICF5Zui6Zif4oCd562J6K+45aSa6I2j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Wugeazoue7vOeglOWwhuS4jeaWreiHtOWKm+S6jua7oei2s+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OeQg+W4guWcuuWSjOmcgOaxgueahOWIm+aWsOenkeaKgOS4juW6lOeUq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Im+aWsOWei+WunueUqOS6uuaJjeeahOWfueiCsu+8jOS7pe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8mOW8gueahOacjeWKoeS4uuekvuS8mueahOi/m+atpeWSjOS6uuexu+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6lOacieeahO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zb2tlbi0yNTU5NS5odG1sIj5odHRwczovL2RxY20ubmV0L3dlbmFuL3p5c29rZW4t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965BF49E8FF08D12E0AE7C44B3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