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9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26A3FCC0D8BB1AABF863DBE54B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26A3FCC0D8BB1AABF863DBE54B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T5Y+R5p2lQkx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gI3lj5HmnaXmnI3ppbDmnInpmZDlhazlj7jvvIzliJvlip7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WZ5rGf55yB55Ge5a6J5biC77yM5piv5YCN5Y+R5p2l5o6n6IKh6ZuG5Zu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mf5piv5Li76KaB6KKc5a2Q44CB6KKc6KOk55Sf5Lqn56CU5Y+R5Z+6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NTAxOOS4h+WFg++8jOWOguaIv+mdouenrzIzLjfkuqn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orr7orqHjgIHnlJ/kuqfkuI7okKXplIDkuLrkuIDkvZPvvIzmnInovoP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rqHnkIbjgIHoh6rkuLvliJvmlrDog73lipvlkozlkozlk4HniYzmhI/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lnKjkv4TnvZfmlq/jgIHmhI/lpKfliKnjgIHkuYzlhYvlhbDjgIHms6LlhbD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7nq4vlooPlpJblip7kuovlpITvvIzigJzmi6XmnInlhajnlLXohJHpq5jpgJ/mj5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nLrlj4rphY3lpZforr7lpIc1MDDlj7DlpZfjgII8L3A+PHA+546w5pyJ5ZGY5belMj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t77mR6auY57qn566h55CG5Lq65ZGY5ZKM5LiT5Lia56CU5Y+R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TDkurrjgILigJzok5Plj5HmnaXigJ3lk4HniYzllYbmoIflnKjlm73lhoXlpJYx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azqOWGjOOAguWFrOWPuOS4gOebtOadpemdnuW4uOmHjeinhuenkeaKg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h+avj+WkqeiuvuiuoeW8gOWPkeiinOWtkOOAgeiinOijpOaWsOiKseWei+S6p+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enje+8jOW5tOW3peS4muS6p+WAvDEuMzjkur/lhYPjgILmiYDnoJTlj5HnmoTnq4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HmipfnlrLlirPpmLLoj4zoopznrYnkuqflk4Hojrflvpflm73lrrbkuJPliKn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kuJzvuZHopb/mrKflm73lrrbvvIzlvpfliLDlm73lhoXlpJblrqLllYb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mbGJsZi01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HRtbCI+aHR0cHM6Ly9kcWNtLm5ldC93ZW5hbi9iZmxibGYtNTY3NjE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26A3FCC0D8BB1AABF863DBE54B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