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34C3E01BAEB2EA0A6B93ADE90C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34C3E01BAEB2EA0A6B93ADE90C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6L6+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iJvnq4vkuo4xOTk35bm0MeaciOezu+a1meaxn+ecgemHkeWNjueUteS4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OWxnumbhuS9k+S8geS4mu+8jOaYr+S4gOWutuaLpeaciTE15bm05LiT5Lia56CU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S15rWL6YeP5Luq6KGo5Y+K55u45YWz6Ieq5Yqo5YyW57O757uf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w5aSE5rWZ5rGf6YeR5Y2O5biC5am65Z+O5Yy65bel6LS45Yy677yM5Y2g5Zyw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lu7rnrZHpnaLnp68xMTAwME0y77yM5ZGY5belNTAw5L2Z5Lq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S7quihqOS9nOS4uuWbveWGheeUteWtkOW8j+eUteiDveihqOWPiuebuOWFs+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eUn+S6p+S8geS4mu+8jOW3suW9ouaIkOS6hui+g+S4uuWujOaVtOeahOeUte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ezu+e7n+S6p+WTgemTvu+8muWNlS/kuInnm7jpnZnmraLlvI/nlLXog73ooajjgIHl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u45aSN6LS5546H55S16IO96KGo44CB5ZCE57G75pm66IO955S16IO96KGo44CB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pyN5Yqh5LiO566h55CG57uI56uv44CB6ZuG5oqE57O757uf44CB6aKE5LuY6LS5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J44CCPC9wPjxwPui+g+S4uueUteWtkOW8j+eUteiDveihqOWPiuebuOWFs+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eUn+S6p+S8geS4muS5i+S4gOWFrOWPuOWHreWAn+mrmOWTgei0qOS6p+WTg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acjeWKoe+8jOiOt+W+l+S6huaUv+W6nOmDqOmXqOOAgeaKgOacr+mDqOmX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iNo+iqie+8jOa3seWPl+a2iOi0ueiAheWlveiv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R5Yi04OTc3N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HliLTg5Nzc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34C3E01BAEB2EA0A6B93ADE90C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